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 июля 2022 года № 101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О полномочиях избирательной комиссии </w:t>
      </w: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Arial" w:ascii="Arial" w:hAnsi="Arial"/>
        </w:rPr>
        <w:t>На основании статьи 9 Федерального закона от 14 марта 2022 года № 60-ФЗ «О внесении изменений в отдельные законодательные акты Российской Федерации», в соответствии с пунктом 4 статьи 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 87-ОЗ «Избирательный кодекс Воронежской области»,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ратиться в Избирательную комиссию Воронежской области с предложением о возложении полномочий избирательной комиссии муниципального образования Коротоякского сельского поселения Острогожского муниципального района Воронежской области на Территориальную избирательную комиссию Острогожского района.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2. Прекратить полномочия избирательной комиссии Коротоякского сельского поселения Острогожского муниципального района Воронежской области по подготовке и проведению выборов. 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3. Привести в соответствие нормам действующего законодательства правовые акты Совета народных депутатов Коротоякского сельского поселения, содержащие положения об избирательной комиссии муниципального образования.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4.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 - избирательной комиссии, на которую будут возложены полномочия по подготовке и проведению выборов.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5. Обнародовать настоящее решение в соответствии с уставом Коротоякского сельского поселения Острогожского муниципального района Воронежской области.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исполнением настоящего решения оставляю за собой.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Настоящее решение вступает в силу с момента его официального обнародования.</w:t>
      </w:r>
    </w:p>
    <w:p>
      <w:pPr>
        <w:pStyle w:val="Style11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оротоякского сельского поселения                                  Н.В. Трофимов</w:t>
      </w:r>
    </w:p>
    <w:p>
      <w:pPr>
        <w:pStyle w:val="Style11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6"/>
      <w:shd w:fill="FFFFFF" w:val="clear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/>
    </w:pPr>
    <w:rPr>
      <w:spacing w:val="6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6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Admin</cp:lastModifiedBy>
  <cp:lastPrinted>2022-07-05T15:04:00Z</cp:lastPrinted>
  <dcterms:modified xsi:type="dcterms:W3CDTF">2022-07-05T11:10:00Z</dcterms:modified>
  <cp:revision>8</cp:revision>
  <dc:subject>Бланки администраии Воронежской области</dc:subject>
  <dc:title>Образцы бланков</dc:title>
</cp:coreProperties>
</file>