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2 г. № 10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оротоякского сельского поселения Острогожского муниципального района Воронежской области от 29.12.2021 года № 79 «О бюджете Коротоякского сельского поселения на 2022 год и на плановый период 2023-2024 годов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решений от 25.02.2022 г. № 85, от 11.05.2022 г № 91), решениями Совета народных депутатов Коротоякского сельского поселения от 12.08.2019 г. № 192 «Об оплате труда выборного должностного лица местного самоуправления Коротоякского сельского поселения Острогожского муниципального района, осуществляющего свои полномочия на постоянной основе» (в редакции решения от 27.01.2020 г. № 216, от 02.10.2020 г. № 17, от 21.01.2021 г. № 33, от 11.05.2022 г. № 96), от 30.10.2013 г.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. № 329, от 27.01.2020 г. № 217, от 02.10.2020 г. № 15, от 11.05.2022 г. № 97), от 24.11.2015 г. № 16 «О пенсиях за выслугу лет лицам, замещавшим должности муниципальной службы в органах местного самоуправления Коротоякского сельского поселения Острогожского муниципального района Воронежской области» (в редакции решения от 28.12.2016 г. № 69), Совет народных депутатов Коротояк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с 1 сентября 2022 года в 1,09 раза, в пределах средств, предусмотренных в бюджете Коротоякского сельского поселения размеры должностных окладов лиц, замещающих муниципальные должности в органах местного самоуправления Корото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индексировать с 1 сентября 2022 года в 1,09 раза размеры доплат к пенсии, назначенных лицам, замещавшим муниципальные должности, должности муниципальной службы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его обнародования и распространяет свои действия на правоотношения, возникшие с 1 сен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Dimas</dc:creator>
  <dc:description/>
  <cp:keywords/>
  <dc:language>en-US</dc:language>
  <cp:lastModifiedBy>Admin</cp:lastModifiedBy>
  <cp:lastPrinted>2022-09-27T08:51:00Z</cp:lastPrinted>
  <dcterms:modified xsi:type="dcterms:W3CDTF">2022-09-27T04:55:00Z</dcterms:modified>
  <cp:revision>94</cp:revision>
  <dc:subject/>
  <dc:title/>
</cp:coreProperties>
</file>