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3425" cy="1143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ТОЯКСКОГО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Heading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240" w:after="60"/>
        <w:ind w:left="720" w:hanging="720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6.09.2022 г. № 111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Коротояк</w:t>
      </w:r>
    </w:p>
    <w:p>
      <w:pPr>
        <w:pStyle w:val="Normal"/>
        <w:ind w:right="38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народных депутатов от 30.10.2013 года № 307 «О денежном содержании муниципальных служащих в Коротоякском сельском поселении Острогожского муниципального района Воронежской области» (в редакции решений от 26.03.2014 года № 329, от 27.01.2020 года № 217, от 02.10.2020 г. № 15, от 11.05.2022 г. № 97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2.03.2007 года № 25-ФЗ «О муниципальной службе в Российской Федерации», Законом Воронежской области от 28.12.2007 года № 175-ОЗ «О муниципальной службе в Воронежской области», </w:t>
      </w:r>
      <w:r>
        <w:rPr>
          <w:rFonts w:cs="Arial" w:ascii="Arial" w:hAnsi="Arial"/>
          <w:bCs/>
          <w:color w:val="000000"/>
          <w:spacing w:val="2"/>
        </w:rPr>
        <w:t>решением Совета народных депутатов</w:t>
      </w:r>
      <w:r>
        <w:rPr>
          <w:rFonts w:cs="Arial" w:ascii="Arial" w:hAnsi="Arial"/>
        </w:rPr>
        <w:t xml:space="preserve"> Коротоякского сельского поселения Острогожского муниципального района Воронежской области от 26.09.2022 года № 109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Совет народных депутатов Коротоякского сельского поселения Острогожского муниципального района Воронежской област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Положение «О денежном содержании муниципальных служащих в Коротоякском сельском поселении Острогожского муниципального района Воронежской области», утвержденное решением Совета народных депутатов Коротоякского сельского поселения от 30.10.2013 года № 307 «О денежном содержании муниципальных служащих в Коротоякском сельском поселении Острогожского муниципального района Воронежской области» (в редакции решений от 26.03.2014 года № 329, от 27.01.2020 года № 217, от 02.10.2020 г. № 15, от 11.05.2022 г. № 97)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№ 1 Положению о денежном содержании муниципальных служащих в Коротоякском сельском поселении Острогожского муниципального района Воронежской области изложить в новой редакции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азмеры должностных окладов по должностям муниципальной службы в Коротоякском сельском поселении Острогожского муниципального района Воронежской област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руппа должностей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 (рублей в месяц)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Администрация Коротоякского сельского поселения Острогожского муниципального района Воронежской области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лавная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983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74</w:t>
            </w:r>
          </w:p>
        </w:tc>
      </w:tr>
      <w:tr>
        <w:trPr>
          <w:trHeight w:val="2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47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№ 2 к Положению о денежном содержании муниципальных служащих в Коротоякском сельском поселении Острогожского муниципального района Воронежской области изложить в ново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«Размеры ежемесячных надбавок к должностному окладу за классный чин муниципальных служащих Коротоякского сельского поселения Острогож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лассного ч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к должностному окладу за классный чин (рублей в месяц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муниципальный советник муниципальной службы 1-го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25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муниципальный советник муниципальной службы 2-го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04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муниципальный советник муниципальной службы 3-го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Референт муниципальной службы 1-го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Референт муниципальной службы 2-го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Референт муниципальной службы 3-го кла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Настоящее решение вступает в силу с момента обнародования и распространяет свое действие на правоотношения, возникшие с 1 сентября 2022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Коротоякского сельского поселения</w:t>
        <w:tab/>
        <w:tab/>
        <w:tab/>
        <w:tab/>
        <w:tab/>
        <w:t>Н.В. Трофимов</w:t>
      </w:r>
    </w:p>
    <w:sectPr>
      <w:type w:val="nextPage"/>
      <w:pgSz w:w="12240" w:h="15840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12:00Z</dcterms:created>
  <dc:creator>Customer</dc:creator>
  <dc:description/>
  <cp:keywords/>
  <dc:language>en-US</dc:language>
  <cp:lastModifiedBy>Admin</cp:lastModifiedBy>
  <cp:lastPrinted>2020-10-09T13:12:00Z</cp:lastPrinted>
  <dcterms:modified xsi:type="dcterms:W3CDTF">2022-09-27T06:00:00Z</dcterms:modified>
  <cp:revision>67</cp:revision>
  <dc:subject/>
  <dc:title>О денежном содержании муниципальных служащих</dc:title>
</cp:coreProperties>
</file>