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6.09.2022 г. № 112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Коротояк</w:t>
      </w:r>
    </w:p>
    <w:p>
      <w:pPr>
        <w:pStyle w:val="Style18"/>
        <w:spacing w:before="0" w:after="0"/>
        <w:ind w:right="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spacing w:before="0" w:after="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й от 10.02.2020 г. № 218, от 02.10.2020 г. № 16, от 11.05.2022 г. № 98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народных депутатов Коротоякского сельского поселения Острогожского муниципального района Воронежской области от 26.09.2022 года № 10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09.10.2007 года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rFonts w:cs="Arial" w:ascii="Arial" w:hAnsi="Arial"/>
          <w:bCs/>
          <w:sz w:val="24"/>
          <w:szCs w:val="24"/>
        </w:rPr>
        <w:t>Совет народных депутатов 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я от 10.02.2020 г. № 218, от 02.10.2020 г. № 16, от 11.05.2022 г. № 98 ) (далее – Положение) изменения, изложив Приложение к Положению в новой редакции: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 Положению об оплат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уда работников, замещающих должности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являющиеся должностями муниципальной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лужбы в Коротоякском сельском поселении </w:t>
      </w:r>
    </w:p>
    <w:p>
      <w:pPr>
        <w:pStyle w:val="Normal"/>
        <w:widowControl/>
        <w:autoSpaceDE w:val="true"/>
        <w:ind w:left="4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к решению Совета народных депутатов Коротоякского сельского поселения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от 28.08.2018 г. № 153 в редакции решений от 10.02.2020 г. № 218, от 02.10.2020 г. № 16, от 11.05.2022 г. № 98)</w:t>
      </w:r>
    </w:p>
    <w:p>
      <w:pPr>
        <w:pStyle w:val="Normal"/>
        <w:widowControl/>
        <w:autoSpaceDE w:val="true"/>
        <w:ind w:left="4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ДОЛЖНОСТЕЙ РАБОТНИКОВ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ЗАМЕЩАЮЩИХ ДОЛЖНОСТИ, НЕ ЯВЛЯЮЩИЕСЯ ДОЛЖНОСТЯМИ МУНИЦИПАЛЬНОЙ СЛУЖБЫ В КОРОТОЯКСКОМ СЕЛЬСКОМ ПОСЕЛЕНИИ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РАЗМЕРЫ ДОЛЖНОСТНЫХ ОКЛА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213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 момента обнародования и распространяет свое действие на правоотношения, возникшие с 1 сентября 2022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Customer</dc:creator>
  <dc:description/>
  <cp:keywords/>
  <dc:language>en-US</dc:language>
  <cp:lastModifiedBy>Admin</cp:lastModifiedBy>
  <cp:lastPrinted>2020-10-09T13:32:00Z</cp:lastPrinted>
  <dcterms:modified xsi:type="dcterms:W3CDTF">2022-09-27T06:07:00Z</dcterms:modified>
  <cp:revision>37</cp:revision>
  <dc:subject/>
  <dc:title>СОВЕТ НАРОДНЫХ ДЕПУТАТОВ ГНИЛОВСКОГО СЕЛЬСКОГО ПОСЕЛЕНИЯ</dc:title>
</cp:coreProperties>
</file>