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ourier New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33425" cy="113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1 декабря 2022г. № 119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3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ragraph">
                  <wp:posOffset>99695</wp:posOffset>
                </wp:positionV>
                <wp:extent cx="294894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становлении границ территориального общественного самоуправления «Забо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9pt;mso-wrap-distance-right:9pt;mso-wrap-distance-top:0pt;mso-wrap-distance-bottom:0pt;margin-top:7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 установлении границ территориального общественного самоуправления «Забо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в Коротоякском сельском поселении Острогожского муниципального района Воронежской области, утвержденным решением Совета народных депутатов Коротоякского сельского поселения Острогожского муниципального района от 14.07.2015 № 389 Совет народных депутатов Коротоякского сельского поселения 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становить следующие границы территориального общественного самоуправления «Забота», расположенного по адресу: Воронежская область, Острогожский район, с. Покровка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л. Карла Маркса от дома № 33 по № 97 и с № 42 по 9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численностью населения 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07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, в том числе достигшего 16-летнего возраста 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елове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, пер. Пионерский с № 1 по № 21 и с № 2  по № 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численностью населения 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еловек, в том числе достигшего 16-летнего возраста 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еловек, согласно схемы территории создаваемого территориального общественного самоуправления (приложение 1) и о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писания границы территории создаваем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232525" cy="155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1.12.2022 года № 119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хема территории создаваемого территориального общественного самоуправления «Забот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2268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885" cy="4732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1.12.2022 года № 11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ницы территориального общественного самоуправления «Забота», расположенного по адресу: Воронежская область, Острогожский район, с. Покров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. Карла Маркса от дома № 33 по № 97 и с № 42 по 9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. Пионерский с № 1 по № 21 и с № 2  по № 8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3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pacing w:val="5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Паринова Евгения Сергеевна</dc:creator>
  <dc:description/>
  <cp:keywords/>
  <dc:language>en-US</dc:language>
  <cp:lastModifiedBy>Admin</cp:lastModifiedBy>
  <cp:lastPrinted>2017-04-03T13:57:00Z</cp:lastPrinted>
  <dcterms:modified xsi:type="dcterms:W3CDTF">2022-12-08T12:48:00Z</dcterms:modified>
  <cp:revision>147</cp:revision>
  <dc:subject/>
  <dc:title/>
</cp:coreProperties>
</file>