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2834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ВЕТ НАРОДНЫХ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9.12.2022 г. № 12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. Коротояк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и дополнений в решение Совета народных депутатов Коротоякского сельского поселения от 29.11.2021 г. № 72 «Об утверждении Положения о муниципальном контроле в сфере благоустройства на территории Коротоякского сельского поселения Острогож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, Уставом Коротоякского сельского поселения Острогожского муниципального района Воронежской области,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 муниципальном контроле в сфере благоустройства на территории Коротоякского сельского поселения Острогожского муниципального района Воронежской области, утвержденное решением Совета народных депутатов Коротоякского сельского поселения от 29.11.2021 г. № 72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Раздел 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 Обжалование решений администрации, действий (бездействия) должностных лиц, уполномоченных осуществлять контрол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, могут быть обжалованы в судеб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, но не ранее 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</w:t>
        <w:tab/>
        <w:t xml:space="preserve">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4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eastAsia="Times New Roman" w:cs="Calibri"/>
      <w:sz w:val="22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31:00Z</dcterms:created>
  <dc:creator>ГЛУХОВА Маргарита Владимировна</dc:creator>
  <dc:description/>
  <cp:keywords/>
  <dc:language>en-US</dc:language>
  <cp:lastModifiedBy>Admin</cp:lastModifiedBy>
  <cp:lastPrinted>2021-07-27T15:04:00Z</cp:lastPrinted>
  <dcterms:modified xsi:type="dcterms:W3CDTF">2022-12-28T11:25:00Z</dcterms:modified>
  <cp:revision>13</cp:revision>
  <dc:subject/>
  <dc:title/>
</cp:coreProperties>
</file>