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32" w:hanging="432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28980" cy="1146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32" w:hanging="432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РОТОЯКСКОГО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32" w:hanging="432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9 декабря 2022 г. № 124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оротояк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народных депутатов Коротоякского сельского поселения от 29.11.2021 г. № 7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оротоякского сельского поселения Острогожского муниципального района Воронеж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, Уставом Коротоякского сельского поселения Острогожского муниципального района Воронежской области, Совет народных депутатов Коротояк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оротоякского сельского поселения Острогожского муниципального района Воронежской области, утвержденное решением Совета народных депутатов Коротоякского сельского поселения от 29.11.2021 г. № 71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здел 4 Полож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4. Обжалование решений администрации, действий (бездействия) должностных лиц, уполномоченных осуществлять контроль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, могут быть обжалованы в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, но не ранее 1 январ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Глава Коротоякского сельского поселения</w:t>
        <w:tab/>
        <w:t xml:space="preserve">                                  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48:00Z</dcterms:created>
  <dc:creator>ГЛУХОВА Маргарита Владимировна</dc:creator>
  <dc:description/>
  <cp:keywords/>
  <dc:language>en-US</dc:language>
  <cp:lastModifiedBy>Admin</cp:lastModifiedBy>
  <cp:lastPrinted>2021-07-27T15:04:00Z</cp:lastPrinted>
  <dcterms:modified xsi:type="dcterms:W3CDTF">2022-12-28T11:26:00Z</dcterms:modified>
  <cp:revision>25</cp:revision>
  <dc:subject/>
  <dc:title/>
</cp:coreProperties>
</file>