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rFonts w:cs="Courier New"/>
          <w:sz w:val="27"/>
          <w:szCs w:val="27"/>
          <w:lang w:eastAsia="ru-RU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РОТОЯК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 марта 2022 г. № 88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Коротояк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отчета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за 2021 год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>статьей 52 Устава Коротояк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Совет народных депутатов </w:t>
      </w:r>
    </w:p>
    <w:p>
      <w:pPr>
        <w:pStyle w:val="Heading7"/>
        <w:numPr>
          <w:ilvl w:val="0"/>
          <w:numId w:val="0"/>
        </w:numPr>
        <w:ind w:left="12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отчет об исполнении бюджета Коротоякского сельского поселения за 2021 год по доходам в сумме 40635,0 тыс. рублей и по расходам в сумме 40715,0 тыс. рублей с превышением доходов над расходами (дефицит бюджета сельского поселения) в сумме 80,0 тыс. рублей со следующими показателям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 поступлению доходов в бюджет Коротоякского сельского поселения за 2021 год по кодам классификации доходов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 ведомственной структуре расходов бюджета Коротоякского сельского поселения за </w:t>
      </w:r>
      <w:r>
        <w:rPr>
          <w:rFonts w:cs="Arial" w:ascii="Arial" w:hAnsi="Arial"/>
          <w:sz w:val="24"/>
          <w:szCs w:val="24"/>
          <w:lang w:eastAsia="ru-RU"/>
        </w:rPr>
        <w:t>2021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од согласно приложению 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 </w:t>
      </w:r>
      <w:r>
        <w:rPr>
          <w:rFonts w:cs="Arial" w:ascii="Arial" w:hAnsi="Arial"/>
          <w:sz w:val="24"/>
          <w:szCs w:val="24"/>
          <w:lang w:eastAsia="ru-RU"/>
        </w:rPr>
        <w:t xml:space="preserve">расходам бюджет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ротояк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по разделам, подразделам классификации расходов бюджет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за </w:t>
      </w:r>
      <w:r>
        <w:rPr>
          <w:rFonts w:cs="Arial" w:ascii="Arial" w:hAnsi="Arial"/>
          <w:sz w:val="24"/>
          <w:szCs w:val="24"/>
          <w:lang w:eastAsia="ru-RU"/>
        </w:rPr>
        <w:t>2021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од согласно приложению 3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 источникам внутреннего финансирования дефицита местного бюджета за </w:t>
      </w:r>
      <w:r>
        <w:rPr>
          <w:rFonts w:cs="Arial" w:ascii="Arial" w:hAnsi="Arial"/>
          <w:sz w:val="24"/>
          <w:szCs w:val="24"/>
          <w:lang w:eastAsia="ru-RU"/>
        </w:rPr>
        <w:t>2021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од по кодам классификации источников финансирования дефицитов бюджета согласно приложению 4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Настоящее решение подлежит обнародованию.</w:t>
      </w:r>
    </w:p>
    <w:p>
      <w:pPr>
        <w:pStyle w:val="Normal"/>
        <w:suppressAutoHyphens w:val="false"/>
        <w:autoSpaceDE w:val="false"/>
        <w:ind w:left="72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Глава Коротоякского сельского поселения                                     Н.В. Трофимов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259" w:hRule="atLeast"/>
        </w:trPr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Коротоякского сельского поселения Острогожского муниципального района Воронежской област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отчета об исполнении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ротоякского сельского поселения за 2021 год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15.03.2022 г. № 8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Коротоякского сельского поселения за 2021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ам видов доходов, подвидов доход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472"/>
        <w:gridCol w:w="1900"/>
      </w:tblGrid>
      <w:tr>
        <w:trPr>
          <w:trHeight w:val="35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460"/>
        <w:gridCol w:w="1900"/>
      </w:tblGrid>
      <w:tr>
        <w:trPr>
          <w:tblHeader w:val="true"/>
          <w:trHeight w:val="1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35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 1 01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20 01 0000 11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30 01 0000 11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</w:t>
            </w:r>
          </w:p>
        </w:tc>
      </w:tr>
      <w:tr>
        <w:trPr>
          <w:trHeight w:val="54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1 05 03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10 01 1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5 03010 01 21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2,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9</w:t>
            </w:r>
          </w:p>
        </w:tc>
      </w:tr>
      <w:tr>
        <w:trPr>
          <w:trHeight w:val="121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1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0</w:t>
            </w:r>
          </w:p>
        </w:tc>
      </w:tr>
      <w:tr>
        <w:trPr>
          <w:trHeight w:val="15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1030 10 21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4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183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2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2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0 00 0000 1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0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5 10 0000 1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0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0 00 0000 1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2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5 10 0000 1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2</w:t>
            </w:r>
          </w:p>
        </w:tc>
      </w:tr>
      <w:tr>
        <w:trPr>
          <w:trHeight w:val="824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000 00 0000 13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990 00 0000 13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995 10 0000 13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2000 02 0000 14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2020 02 0000 14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10 0000 14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68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70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2,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5001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6001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8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6001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8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ов сельский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5118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5118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31,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000 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2 40014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9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14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9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5160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5160 1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2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9999 1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2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7 00000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7 05030 1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                                    Н.В. Трофи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Коротоякского сельского поселения Острогожского муниципального района Воронежской област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отч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 исполнении бюджета Коротояк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за 201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от 15.03.2022 год. № 88</w:t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Коротоякского сельского поселения 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1 год.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right"/>
        <w:rPr/>
      </w:pPr>
      <w:r>
        <w:rPr/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88"/>
        <w:gridCol w:w="588"/>
        <w:gridCol w:w="540"/>
        <w:gridCol w:w="1440"/>
        <w:gridCol w:w="648"/>
        <w:gridCol w:w="1786"/>
      </w:tblGrid>
      <w:tr>
        <w:trPr>
          <w:trHeight w:val="18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rHeight w:val="49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15,0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15,0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5,5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,8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,8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,8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сельского посел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8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,8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8 9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,8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,7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,7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,7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,7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5,7</w:t>
            </w:r>
          </w:p>
        </w:tc>
      </w:tr>
      <w:tr>
        <w:trPr>
          <w:trHeight w:val="15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,5</w:t>
            </w:r>
          </w:p>
        </w:tc>
      </w:tr>
      <w:tr>
        <w:trPr>
          <w:trHeight w:val="99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7</w:t>
            </w:r>
          </w:p>
        </w:tc>
      </w:tr>
      <w:tr>
        <w:trPr>
          <w:trHeight w:val="54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(межбюджетные трансферт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8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</w:t>
            </w:r>
          </w:p>
        </w:tc>
      </w:tr>
      <w:tr>
        <w:trPr>
          <w:trHeight w:val="5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1 0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Расходы на проведение выборов в органы местного самоуправления в рамках деятельности избирательной комиссии Коротоякского сельского поселения по проведению выборов в органы местного самоуправления (Иные бюджетные ассигнования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1 07 9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казание содействия в подготовке и проведении общероссийского голосования по вопросу одобрения изменений в конституцию РФ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 xml:space="preserve">01 1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ru-RU"/>
              </w:rPr>
              <w:t>W</w:t>
            </w: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подготовке и проведении общероссийского голосования по вопросу одобрения изменений в конституцию Р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 xml:space="preserve">01 1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ru-RU"/>
              </w:rPr>
              <w:t>W</w:t>
            </w: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 90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  <w:sz w:val="22"/>
                <w:szCs w:val="22"/>
              </w:rPr>
              <w:t>(Закупка 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2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олнение других расходных обязательств (Иные бюджетные ассигнования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7 902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5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5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5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5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5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1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4</w:t>
            </w:r>
          </w:p>
        </w:tc>
      </w:tr>
      <w:tr>
        <w:trPr>
          <w:trHeight w:val="8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05,0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S84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7,2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7,2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7,2</w:t>
            </w:r>
          </w:p>
        </w:tc>
      </w:tr>
      <w:tr>
        <w:trPr>
          <w:trHeight w:val="47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улично-дорожной се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7,2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86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7,2</w:t>
            </w:r>
          </w:p>
        </w:tc>
      </w:tr>
      <w:tr>
        <w:trPr>
          <w:trHeight w:val="153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я на ремонт автомобильных дорог общего пользования местного значения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8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7,8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7,8</w:t>
            </w:r>
          </w:p>
        </w:tc>
      </w:tr>
      <w:tr>
        <w:trPr>
          <w:trHeight w:val="154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7,8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9,8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на обеспечение комплексного развития сельских поселений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79.8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</w:tr>
      <w:tr>
        <w:trPr>
          <w:trHeight w:val="12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азвитию градостроительной деятельности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84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</w:tr>
      <w:tr>
        <w:trPr>
          <w:trHeight w:val="40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14,3</w:t>
            </w:r>
          </w:p>
        </w:tc>
      </w:tr>
      <w:tr>
        <w:trPr>
          <w:trHeight w:val="28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14,3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14,3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14,3</w:t>
            </w:r>
          </w:p>
        </w:tc>
      </w:tr>
      <w:tr>
        <w:trPr>
          <w:trHeight w:val="64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14,3</w:t>
            </w:r>
          </w:p>
        </w:tc>
      </w:tr>
      <w:tr>
        <w:trPr>
          <w:trHeight w:val="1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благоустройство территорий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,9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9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8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3 985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4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содержание мест захоронения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за счёт иных межбюджетных трансфертов га поощрение по результатам оценки эффективности развит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5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0,0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формирование современной городской среды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0,0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8,0</w:t>
            </w:r>
          </w:p>
        </w:tc>
      </w:tr>
      <w:tr>
        <w:trPr>
          <w:trHeight w:val="24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8,0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8,0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енного учреждения культуры «Коротоякский центр культуры и досуга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8,0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8,0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3,6</w:t>
            </w:r>
          </w:p>
        </w:tc>
      </w:tr>
      <w:tr>
        <w:trPr>
          <w:trHeight w:val="56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1,1</w:t>
            </w:r>
          </w:p>
        </w:tc>
      </w:tr>
      <w:tr>
        <w:trPr>
          <w:trHeight w:val="56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5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0</w:t>
            </w:r>
          </w:p>
        </w:tc>
      </w:tr>
      <w:tr>
        <w:trPr>
          <w:trHeight w:val="56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8</w:t>
            </w:r>
          </w:p>
        </w:tc>
      </w:tr>
      <w:tr>
        <w:trPr>
          <w:trHeight w:val="398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>
          <w:trHeight w:val="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>
          <w:trHeight w:val="27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>
          <w:trHeight w:val="56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енного учреждения культуры «Коротоякский центр культуры и досуга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>
          <w:trHeight w:val="56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>
          <w:trHeight w:val="56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787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7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7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7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7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7</w:t>
            </w:r>
          </w:p>
        </w:tc>
      </w:tr>
      <w:tr>
        <w:trPr>
          <w:trHeight w:val="114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7</w:t>
            </w:r>
          </w:p>
        </w:tc>
      </w:tr>
      <w:tr>
        <w:trPr>
          <w:trHeight w:val="114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78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Глава Коротоякского сельского поселения                                     Н.В. Трофимов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258" w:hRule="atLeast"/>
        </w:trPr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тоякского сельского поселения Острогож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отч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 исполнении бюджета Коротояк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за 2021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от 15.032022 г. №8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Расходы бюджета Коротоякского сельского поселения по разделам, подразделам классификации расходов бюджета за 2021</w:t>
      </w:r>
      <w:r>
        <w:rPr/>
        <w:t xml:space="preserve"> год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624"/>
        <w:gridCol w:w="672"/>
        <w:gridCol w:w="1596"/>
        <w:gridCol w:w="768"/>
        <w:gridCol w:w="1654"/>
      </w:tblGrid>
      <w:tr>
        <w:trPr>
          <w:trHeight w:val="18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руб.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15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5,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сельского посел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8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,8</w:t>
            </w:r>
          </w:p>
        </w:tc>
      </w:tr>
      <w:tr>
        <w:trPr>
          <w:trHeight w:val="69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8 9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,7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,7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,7</w:t>
            </w:r>
          </w:p>
        </w:tc>
      </w:tr>
      <w:tr>
        <w:trPr>
          <w:trHeight w:val="972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,7</w:t>
            </w:r>
          </w:p>
        </w:tc>
      </w:tr>
      <w:tr>
        <w:trPr>
          <w:trHeight w:val="2089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5,7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обеспечения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,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7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80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1 07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Расходы на проведение выборов в органы местного самоуправления в рамках деятельности избирательной комиссии Коротоякского сельского поселения по проведению выборов в органы местного самоуправления (Иные бюджетные ассигнования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1 07 901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казание содействия в подготовке и проведении общероссийского голосования по вопросу одобрения изменений в конституцию РФ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 xml:space="preserve">01 1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ru-RU"/>
              </w:rPr>
              <w:t>W</w:t>
            </w: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подготовке и проведении общероссийского голосования по вопросу одобрения изменений в конституцию РФ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 xml:space="preserve">01 1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ru-RU"/>
              </w:rPr>
              <w:t>W</w:t>
            </w: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 902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2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олнение других расходных обязательств (Иные бюджетные ассигнования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2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5118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5118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5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S84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7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7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7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улично-дорожной се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7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86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7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я на ремонт автомобильных дорог общего пользования местного значения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8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7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7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7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9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на обеспечение комплексного развития сельских поселений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79.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азвитию градостроительной деятельности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84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14,3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14,3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14,3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14,3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14,3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благоустройство территорий (Закупка товаров, работ и услуг для обеспечения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7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5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содержание мест захоронения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за счёт иных межбюджетных трансфертов га поощрение по результатам оценки эффективности развит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5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Формирование        комфортной городской сред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формирование современной городской среды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8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8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8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енного учреждения культуры «Коротоякский центр культуры и досуга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8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8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3,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1,1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5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енного учреждения культуры «Коротоякский центр культуры и досуга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787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7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7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7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7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7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7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788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Глава Коротоякского сельского поселения Н.В. Трофимов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Коротоякского сельского поселения Острогожского муниципального района Воронежской област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отчета об исполнении бюджета Коротояк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за 2021 год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от 15.03.2022 г. № 88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ТОЧНИК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утреннего финансирования дефицита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местного бюджета за 2021 год по кодам классификации источников финансирования дефицитов бюджета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1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9"/>
        <w:gridCol w:w="3420"/>
        <w:gridCol w:w="1810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0 00 00 00 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4 01 03 01 00 00 0000 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3 01 00 10 0000 8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0 00 00 0000 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2 01 10 0000 5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57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2 01 10 0000 6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2,0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rFonts w:cs="Arial" w:ascii="Arial" w:hAnsi="Arial"/>
          <w:sz w:val="24"/>
          <w:szCs w:val="24"/>
        </w:rPr>
        <w:t>Глава Коротоякского сельского поселения                              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 Unicode MS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Обычный + 14 пт Знак"/>
    <w:qFormat/>
    <w:rPr>
      <w:sz w:val="28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 Знак Знак"/>
    <w:qFormat/>
    <w:rPr>
      <w:rFonts w:eastAsia="Calibri"/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1">
    <w:name w:val="Обычный + 14 пт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46:00Z</dcterms:created>
  <dc:creator>yurist</dc:creator>
  <dc:description/>
  <cp:keywords/>
  <dc:language>en-US</dc:language>
  <cp:lastModifiedBy>Admin</cp:lastModifiedBy>
  <cp:lastPrinted>2022-04-01T15:11:00Z</cp:lastPrinted>
  <dcterms:modified xsi:type="dcterms:W3CDTF">2022-04-01T11:13:00Z</dcterms:modified>
  <cp:revision>9</cp:revision>
  <dc:subject/>
  <dc:title/>
</cp:coreProperties>
</file>