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3342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ОТОЯК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1 мая 2022 года № 89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. Коротояк</w:t>
      </w:r>
    </w:p>
    <w:p>
      <w:pPr>
        <w:pStyle w:val="Normal"/>
        <w:ind w:right="-1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решение Совета народных депутатов Коротоякского сельского поселения Острогожского муниципального района от 21.11.2016 г. № 63 «О введении в действие земельного налога, установлении ставок и сроков его уплаты» (в редакции решений от 23.06.2020 г. № 240, от 01.07.2021 г. № 61)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отест Острогожской межрайонной прокуратуры</w:t>
      </w:r>
      <w:r>
        <w:rPr/>
        <w:t xml:space="preserve"> </w:t>
      </w:r>
      <w:r>
        <w:rPr>
          <w:rFonts w:cs="Arial" w:ascii="Arial" w:hAnsi="Arial"/>
        </w:rPr>
        <w:t>от 15.03.2022 г. № 2-1-2022 на решение Совета народных депутатов Коротоякского сельского поселения</w:t>
      </w:r>
      <w:r>
        <w:rPr/>
        <w:t xml:space="preserve"> </w:t>
      </w:r>
      <w:r>
        <w:rPr>
          <w:rFonts w:cs="Arial" w:ascii="Arial" w:hAnsi="Arial"/>
        </w:rPr>
        <w:t xml:space="preserve">Острогожского муниципального района от 21.11.2016 г. № 63 «О введении в действие земельного налога, установлении ставок и сроков его уплаты», в соответствии с Налоговым кодексом РФ, Уставом Коротоякского сельского поселения, в целях приведения нормативного правового акта в соответствие с действующим законодательством, Совет народных депутатов Коротоякского сельского поселения </w:t>
      </w:r>
    </w:p>
    <w:p>
      <w:pPr>
        <w:pStyle w:val="3"/>
        <w:ind w:left="283" w:firstLine="8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народных депутатов Коротоякского сельского поселения Острогожского муниципального района от 21.11.2016 г. № 63 «О введении в действие земельного налога, установлении ставок и сроков его уплаты» (в редакции решений от 23.06.2020 г. № 240, от 01.07.2021 г. № 61) следующие изменения и допол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1. Пункт 1 Решения дополнить подпунктом 1.1. 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1. Налогоплательщиками налога признаются организации и физические лица, обладающие земельными участками, признаваемыми объектом налогообложения в соответствии со статьей 389 Налогового Кодекса РФ, на праве собственности, праве постоянного (бессрочного) пользования или праве пожизненного наследуемого владения, если иное не установлено п. 1 ст. 388 Налогового Кодекса РФ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3 Решения исключить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3. </w:t>
      </w:r>
      <w:r>
        <w:rPr>
          <w:rFonts w:cs="Arial" w:ascii="Arial" w:hAnsi="Arial"/>
          <w:color w:val="000000"/>
          <w:shd w:fill="FFFFFF" w:val="clear"/>
        </w:rPr>
        <w:t>Пункт 5 Решения дополнить подпунктом 5.3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5.3. </w:t>
      </w:r>
      <w:r>
        <w:rPr>
          <w:rFonts w:cs="Arial" w:ascii="Arial" w:hAnsi="Arial"/>
          <w:shd w:fill="FFFFFF" w:val="clear"/>
        </w:rPr>
        <w:t xml:space="preserve">В отношении земельного участка, сведения о котором представлены в соответствии с 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</w:rPr>
        <w:instrText xml:space="preserve"> HYPERLINK "https://municipal.garant.ru/" \l "/document/10900200/entry/39618"</w:instrText>
      </w:r>
      <w:r>
        <w:rPr>
          <w:rStyle w:val="InternetLink"/>
          <w:shd w:fill="FFFFFF" w:val="clear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hd w:fill="FFFFFF" w:val="clear"/>
        </w:rPr>
        <w:t>п. 18 ст. 396</w:t>
      </w:r>
      <w:r>
        <w:rPr>
          <w:rStyle w:val="InternetLink"/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 xml:space="preserve">Налогового кодекса РФ, исчисление суммы налога (суммы авансового платежа по налогу) производится по налоговой ставке, установленной в соответствии с 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</w:rPr>
        <w:instrText xml:space="preserve"> HYPERLINK "https://internet.garant.ru/" \l "/document/10900200/entry/394012"</w:instrText>
      </w:r>
      <w:r>
        <w:rPr>
          <w:rStyle w:val="InternetLink"/>
          <w:shd w:fill="FFFFFF" w:val="clear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hd w:fill="FFFFFF" w:val="clear"/>
        </w:rPr>
        <w:t>п.п. 2 п. 1 ст. 394</w:t>
      </w:r>
      <w:r>
        <w:rPr>
          <w:rStyle w:val="InternetLink"/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 xml:space="preserve">Налогового кодекса РФ, начиная со дня совершения нарушений обязательных требований к использованию и охране объектов земельных отношений, указанных в 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</w:rPr>
        <w:instrText xml:space="preserve"> HYPERLINK "https://municipal.garant.ru/" \l "/document/10900200/entry/39618"</w:instrText>
      </w:r>
      <w:r>
        <w:rPr>
          <w:rStyle w:val="InternetLink"/>
          <w:shd w:fill="FFFFFF" w:val="clear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hd w:fill="FFFFFF" w:val="clear"/>
        </w:rPr>
        <w:t>п.п. 1</w:t>
      </w:r>
      <w:r>
        <w:rPr>
          <w:rStyle w:val="InternetLink"/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</w:rPr>
        <w:instrText xml:space="preserve"> HYPERLINK "https://municipal.garant.ru/" \l "/document/10900200/entry/39618"</w:instrText>
      </w:r>
      <w:r>
        <w:rPr>
          <w:rStyle w:val="InternetLink"/>
          <w:shd w:fill="FFFFFF" w:val="clear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hd w:fill="FFFFFF" w:val="clear"/>
        </w:rPr>
        <w:t>2 п. 18 ст. 396</w:t>
      </w:r>
      <w:r>
        <w:rPr>
          <w:rStyle w:val="InternetLink"/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 xml:space="preserve">Налогового кодекса РФ, либо со дня обнаружения таких нарушений в случае отсутствия у органа, осуществляющего федеральный государственный земельный контроль (надзор), указанного в 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</w:rPr>
        <w:instrText xml:space="preserve"> HYPERLINK "https://municipal.garant.ru/" \l "/document/10900200/entry/39618"</w:instrText>
      </w:r>
      <w:r>
        <w:rPr>
          <w:rStyle w:val="InternetLink"/>
          <w:shd w:fill="FFFFFF" w:val="clear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hd w:fill="FFFFFF" w:val="clear"/>
        </w:rPr>
        <w:t>п. 18 ст. 396</w:t>
      </w:r>
      <w:r>
        <w:rPr>
          <w:rStyle w:val="InternetLink"/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Налогового кодекса РФ, информации о дне совершения таких нарушений и до 1-го числа месяца, в котором уполномоченным органом установлен факт устранения таких нарушений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.4. Пункт 6 Решения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27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6. </w:t>
      </w:r>
      <w:r>
        <w:rPr>
          <w:rFonts w:cs="Arial" w:ascii="Arial" w:hAnsi="Arial"/>
          <w:color w:val="000000"/>
        </w:rPr>
        <w:t>Для налогоплательщиков - физических лиц, срок уплаты земельного налога устанавливается в соответствии со ст. 397 Налогов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27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27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пунктом 3 статьи 361.1 Налогового Кодекса РФ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27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налогоплательщик,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Ф и другими федеральными законами, начиная с налогового периода, в котором у налогоплательщика возникло право на налоговую льгот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27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налоговая льгота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274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Установить, что для организаций и физических лиц, имеющих в собственности земельные участки, являющиеся объектом налогообложения на территории Коротоякского сельского поселения Острогожского муниципального района, льготы, установленные в соответствии со статьей 395, пунктом 5 статьи 391 Налогового кодекса Российской Федерации, действуют в полном объем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Настоящее решение подлежит официальному опубликованию в средствах массовой информации общественно-политической газете «Острогожская жизнь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официального опубликования, и распространяет свое действие на правоотношения, возникшие с 01.01.2022 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Глава Коротоякского сельского поселения                                    Н.В. Трофимо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6" w:hanging="70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8"/>
      <w:u w:val="single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567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01:00Z</dcterms:created>
  <dc:creator>user</dc:creator>
  <dc:description/>
  <cp:keywords/>
  <dc:language>en-US</dc:language>
  <cp:lastModifiedBy>Admin</cp:lastModifiedBy>
  <cp:lastPrinted>2022-05-12T08:08:00Z</cp:lastPrinted>
  <dcterms:modified xsi:type="dcterms:W3CDTF">2022-05-12T04:13:00Z</dcterms:modified>
  <cp:revision>308</cp:revision>
  <dc:subject/>
  <dc:title>РЕШЕНИЕ</dc:title>
</cp:coreProperties>
</file>