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05.2022 г № 9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О проекте изменений и дополнений в Устав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Коротоякского сельского поселения, «Положением о публичных слушаниях в Коротоякском сельском поселении Острогожского муниципального района Воронежской области», Совет народных депутатов Коротояк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на 14 июня 2022 года публичные слушания по вопросу: «О проекте изменений и дополнений в Устав Коротояк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офимов Николай Васильевич – глава Коротоя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коморохина Нина Павловна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нская Юлия Николаевна – заместитель главы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ылова Елена Владимировна – депутат Совета народных депутатов, член постоянной комиссии по местному самоуправлению, право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шивалов Леонид Александрович - депутат Совета народных депутатов, член постоянной комиссии по местному самоуправлению, право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user</dc:creator>
  <dc:description/>
  <cp:keywords/>
  <dc:language>en-US</dc:language>
  <cp:lastModifiedBy>Admin</cp:lastModifiedBy>
  <cp:lastPrinted>2015-02-27T12:06:00Z</cp:lastPrinted>
  <dcterms:modified xsi:type="dcterms:W3CDTF">2022-05-18T08:49:00Z</dcterms:modified>
  <cp:revision>34</cp:revision>
  <dc:subject/>
  <dc:title>Совет народных депутатов Солдатского сельского поселения</dc:title>
</cp:coreProperties>
</file>