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 мая 2022 г. № 9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ода № 329, от 27.01.2020 года № 217, от 02.10.2020 г. № 15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</w:t>
      </w:r>
      <w:r>
        <w:rPr>
          <w:rFonts w:cs="Arial" w:ascii="Arial" w:hAnsi="Arial"/>
          <w:bCs/>
          <w:color w:val="000000"/>
          <w:spacing w:val="2"/>
        </w:rPr>
        <w:t>решением Совета народных депутатов</w:t>
      </w:r>
      <w:r>
        <w:rPr>
          <w:rFonts w:cs="Arial" w:ascii="Arial" w:hAnsi="Arial"/>
        </w:rPr>
        <w:t xml:space="preserve"> Коротоякского сельского поселения Острогожского муниципального района Воронежской области от 11.05.2022 года № 9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«О денежном содержании муниципальных служащих в Коротоякском сельском поселении Острогожского муниципального района Воронежской области», утвержденное решением Совета народных депутатов Коротоякского сельского поселения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ода № 329, от 27.01.2020 года № 217, от 02.10.2020 г. № 15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по должностям муниципальной службы в Коротоякском сельском поселении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8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9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7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Customer</dc:creator>
  <dc:description/>
  <cp:keywords/>
  <dc:language>en-US</dc:language>
  <cp:lastModifiedBy>Admin</cp:lastModifiedBy>
  <cp:lastPrinted>2020-10-09T13:12:00Z</cp:lastPrinted>
  <dcterms:modified xsi:type="dcterms:W3CDTF">2022-05-19T09:41:00Z</dcterms:modified>
  <cp:revision>52</cp:revision>
  <dc:subject/>
  <dc:title>О денежном содержании муниципальных служащих</dc:title>
</cp:coreProperties>
</file>