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РЕШЕНИЕ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1 мая 2022 г. № 98</w:t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. Коротояк</w:t>
      </w:r>
    </w:p>
    <w:p>
      <w:pPr>
        <w:pStyle w:val="Style18"/>
        <w:spacing w:before="0" w:after="0"/>
        <w:ind w:right="2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8"/>
        <w:spacing w:before="0" w:after="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й от 10.02.2020 г. № 218, от 02.10.2020 г. № 16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шением Совета народных депутатов Коротоякского сельского поселения Острогожского муниципального района Воронежской области от 11.05.2022 года № 9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9.10.2007 года № 100-ОЗ «Об оплате труда работников, замещающих должности, не являющиеся должностями государственной гражданской службы Воронежской области», </w:t>
      </w:r>
      <w:r>
        <w:rPr>
          <w:rFonts w:cs="Arial" w:ascii="Arial" w:hAnsi="Arial"/>
          <w:bCs/>
          <w:sz w:val="24"/>
          <w:szCs w:val="24"/>
        </w:rPr>
        <w:t>Совет народных депутатов 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8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б оплате труда работников, замещающих должности, не являющиеся должностями муниципальной службы в Коротоякском сельском поселении, утвержденное решением Совета народных депутатов Коротоякского сельского поселения от 28.08.2018 г. № 153 «Об утверждении Положения об оплате труда работников, замещающих должности, не являющиеся должностями муниципальной службы в Коротоякском сельском поселении» (в редакции решения от 10.02.2020 г. № 218, от 02.10.2020 г. № 16) (далее – Положение) изменения, изложив Приложение к Положению об оплате труда работников, замещающих должности, не являющиеся должностями муниципальной службы в Коротоякском сельском поселении (к решению Совета народных депутатов Коротоякского сельского поселения от 28.08.2018 г. № 153 в редакции решений от 10.02.2020 г. № 218, от 02.10.2020 г. № 16в новой редакции: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 Положению об оплат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 работников, замещающих должност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не являющиеся должностями муниципально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службы в Коротоякском сельском поселении </w:t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(к решению Совета народных депутатов Коротоякского сельского поселения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</w:rPr>
        <w:t>от 28.08.2018 г. № 153 в редакции решений от 10.02.2020 г. № 218, от 02.10.2020 г. № 16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ДОЛЖНОСТЕЙ РАБОТНИКОВ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ЗАМЕЩАЮЩИХ ДОЛЖНОСТИ, НЕ ЯВЛЯЮЩИЕСЯ ДОЛЖНОСТЯМИ МУНИЦИПАЛЬНОЙ СЛУЖБЫ В КОРОТОЯКСКОМ СЕЛЬСКОМ ПОСЕЛЕНИИ,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РАЗМЕРЫ ДОЛЖНОСТНЫХ ОКЛАДОВ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5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 782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01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Настоящее решение вступает в силу с момента обнародования и распространяет свое действие на правоотношения, возникшие с 1 января 2022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Глава Коротоякского </w:t>
      </w:r>
      <w:r>
        <w:rPr>
          <w:rFonts w:cs="Arial" w:ascii="Arial" w:hAnsi="Arial"/>
          <w:spacing w:val="-3"/>
          <w:sz w:val="24"/>
          <w:szCs w:val="24"/>
        </w:rPr>
        <w:t>сельского поселения</w:t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pacing w:val="-3"/>
          <w:sz w:val="24"/>
          <w:szCs w:val="24"/>
        </w:rPr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jc w:val="right"/>
    </w:pPr>
    <w:rPr>
      <w:rFonts w:ascii="Calibri" w:hAnsi="Calibri" w:eastAsia="Times New Roman" w:cs="Calibri"/>
      <w:spacing w:val="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Customer</dc:creator>
  <dc:description/>
  <cp:keywords/>
  <dc:language>en-US</dc:language>
  <cp:lastModifiedBy>Admin</cp:lastModifiedBy>
  <cp:lastPrinted>2020-10-09T13:32:00Z</cp:lastPrinted>
  <dcterms:modified xsi:type="dcterms:W3CDTF">2022-05-19T10:07:00Z</dcterms:modified>
  <cp:revision>30</cp:revision>
  <dc:subject/>
  <dc:title>СОВЕТ НАРОДНЫХ ДЕПУТАТОВ ГНИЛОВСКОГО СЕЛЬСКОГО ПОСЕЛЕНИЯ</dc:title>
</cp:coreProperties>
</file>