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РОТОЯК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СТРОГОЖ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3.2023 г. № 130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оротоя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В соответствии со ст. 134 Трудового Кодекса Российской Федерации, Законом Воронежской области от 23.12.2008 N 139-О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", Распоряжением Правительства Воронежской области от 07.02.2023 года № 51 «О повышении (индексации) оплаты труда», Решением Совета народных депутатов Острогожского муниципального района от 21.02.2023 г. № 191 «О повышении (индексации), должностных окладов, окладов за классный чин»,  Решением Совета народных депутатов Коротоякского сельского поселения Острогожского муниципального района Воронежской области от 29.12.2022 года № 127 «О бюджете Коротоякского сельского поселения на 2023 год и на плановый период 2024-2025 годов», решениями Совета народных депутатов Коротоякского сельского поселения от 12.08.2019 г. № 192 «Об оплате труда выборного должностного лица местного самоуправления Коротоякского сельского поселения Острогожского муниципального района, осуществляющего свои полномочия на постоянной основе» (в редакции решения от 27.01.2020 г. № 216, от 02.10.2020 г. № 17, от 21.01.2021 г. № 33, от 11.05.2022 г. № 96, от 26.09.2022 г.), от 30.10.2013 г. № 307 «О денежном содержании муниципальных служащих в Коротоякском сельском поселении Острогожского муниципального района Воронежской области» (в редакции решений от 26.03.2014 г. № 329, от 27.01.2020 г. № 217, от 02.10.2020 г. № 15, от 11.05.2022 г. № 97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от 26.09.2022 г. № 111), от 24.11.2015 г. № 16 «О пенсиях за выслугу лет лицам, замещавшим должности муниципальной службы в органах местного самоуправления Коротоякского сельского поселения Острогожского муниципального района Воронежской области» (в редакции решения от 28.12.2016 г. № 69), Совет народных депутатов Коротоякского сельского поселения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высить (проиндексировать) с 1 января 2023 года в 1,055 раза, в пределах средств, предусмотренных в бюджете Коротоякского сельского поселения размеры должностных окладов лиц, замещающих муниципальные должности в органах местного самоуправления Коротояк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оиндексировать с 1 января 2023 года в 1,055 раза размеры доплат к пенсии, назначенных лицам, замещавшим муниципальные должности, должности муниципальной службы до введения в действие Реестра (перечня) муниципальных должнос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извести перерасчет назначенных и выплачиваемых доплат к пенсии категориям пенсионеров, указанным в пункте 2 настоящего ре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 момента его обнародования и распространяет свои действия на правоотношения, возникшие с 1 января 202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Коротоякского сельского поселения                               Н.В. Трофим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17:00Z</dcterms:created>
  <dc:creator>Dimas</dc:creator>
  <dc:description/>
  <cp:keywords/>
  <dc:language>en-US</dc:language>
  <cp:lastModifiedBy>Admin</cp:lastModifiedBy>
  <cp:lastPrinted>2022-09-27T08:51:00Z</cp:lastPrinted>
  <dcterms:modified xsi:type="dcterms:W3CDTF">2023-03-01T13:08:00Z</dcterms:modified>
  <cp:revision>108</cp:revision>
  <dc:subject/>
  <dc:title/>
</cp:coreProperties>
</file>