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КОРОТОЯК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ОСТРОГОЖ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9"/>
        <w:rPr/>
      </w:pPr>
      <w:r>
        <w:rPr/>
        <w:t>06.04.2023 г. № 139</w:t>
      </w:r>
    </w:p>
    <w:p>
      <w:pPr>
        <w:pStyle w:val="Normal"/>
        <w:ind w:firstLine="709"/>
        <w:rPr/>
      </w:pPr>
      <w:r>
        <w:rPr/>
        <w:t>с. Коротоя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968" w:hanging="0"/>
        <w:rPr/>
      </w:pPr>
      <w:r>
        <w:rPr/>
        <w:t>О внесении изменений в решение Совета народных депутатов Коротоякского сельского поселения Острогожского муниципального района от 21.11.2016 г. № 63 «О введении в действие земельного налога, установлении ставок и сроков его уплаты»</w:t>
      </w:r>
    </w:p>
    <w:p>
      <w:pPr>
        <w:pStyle w:val="Normal"/>
        <w:ind w:right="4031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Рассмотрев протест Острогожской межрайонной прокуратуры от 03.04.2023 г. № 2-1-2023 на решение Совета народных депутатов от 21.11.2016 г. № 63, в соответствии с Налоговым кодексом РФ, Уставом Коротоякского сельского поселения, в целях приведения нормативного правового акта в соответствие с действующим законодательством, Совет народных депутатов Коротояк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 Внести в решение Совета народных депутатов Коротоякского сельского поселения Острогожского муниципального района от 21.11.2016 года №63 «О введении в действие земельного налога, установлении ставок и сроков его уплаты» в ред. реш. от 23.06.2020 г. №240, от 01.07.2021 г. №61, от 11.05.2022 г. №89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/>
        <w:t xml:space="preserve">1.1. Пункт 5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«5. Установить для налогоплательщиков-организаций следующие сроки уплаты земельного налога:</w:t>
      </w:r>
    </w:p>
    <w:p>
      <w:pPr>
        <w:pStyle w:val="Normal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>5.1. Срок уплаты земельного налога - не позднее 28 февраля года, следующего за истекшим налоговым периодом.</w:t>
      </w:r>
    </w:p>
    <w:p>
      <w:pPr>
        <w:pStyle w:val="Normal"/>
        <w:ind w:firstLine="709"/>
        <w:rPr/>
      </w:pPr>
      <w:r>
        <w:rPr>
          <w:color w:val="000000"/>
        </w:rPr>
        <w:t>5.2. Срок уплаты авансовых платежей по земельному налогу: не позднее 28 числа месяца, следующего за истекшим отчетным периодом, предусмотренным пунктом 3 настоящего решения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решение подлежит официальному опубликованию в средствах массовой информации общественно-политической газете «Острогожская жизн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решение вступает в силу со дня официального опубликования, и распространяет свое действие на правоотношения, возникшие с 01.01.2023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9:00Z</dcterms:created>
  <dc:creator>ЗАВЬЯЛОВ Сергей Александрович</dc:creator>
  <dc:description/>
  <cp:keywords/>
  <dc:language>en-US</dc:language>
  <cp:lastModifiedBy>Admin</cp:lastModifiedBy>
  <cp:lastPrinted>2020-06-22T11:00:00Z</cp:lastPrinted>
  <dcterms:modified xsi:type="dcterms:W3CDTF">2023-04-11T05:01:00Z</dcterms:modified>
  <cp:revision>7</cp:revision>
  <dc:subject/>
  <dc:title>проект</dc:title>
</cp:coreProperties>
</file>