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23 г. № 15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N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Распоряжением Правительства Воронежской области от 06 июля 2023 г. № 430-р «О повышении (индексации) оплаты труда», </w:t>
      </w:r>
      <w:r>
        <w:rPr>
          <w:rFonts w:eastAsia="Arial" w:cs="Arial" w:ascii="Arial" w:hAnsi="Arial"/>
          <w:sz w:val="24"/>
          <w:szCs w:val="24"/>
        </w:rPr>
        <w:t xml:space="preserve">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sz w:val="24"/>
          <w:szCs w:val="24"/>
        </w:rPr>
        <w:t xml:space="preserve">Решением Совета народных депутатов Коротоякского сельского поселения Острогожского муниципального района Воронежской области от 29.12.2022 года № 127 «О бюджете Коротоякского сельского поселения на 2023 год и на плановый период 2024-2025 годов», решениями Совета народных депутатов Коротоякского сельского поселения от 12.08.2019 г. № 192 «Об оплате труда выборного должностного лица местного самоуправления Коротоякского сельского поселения Острогожского муниципального района, осуществляющего свои полномочия на постоянной основе» (в редакции решения от 27.01.2020 г. № 216, от 02.10.2020 г. № 17, от 21.01.2021 г. № 33, от 11.05.2022 г. № 96, </w:t>
      </w:r>
      <w:r>
        <w:rPr>
          <w:rFonts w:eastAsia="Arial" w:cs="Arial" w:ascii="Arial" w:hAnsi="Arial"/>
          <w:sz w:val="24"/>
          <w:szCs w:val="24"/>
        </w:rPr>
        <w:t>от 26.09.2022 г. № 110, от 06.03.2023 г. № 131</w:t>
      </w:r>
      <w:r>
        <w:rPr>
          <w:rFonts w:cs="Arial" w:ascii="Arial" w:hAnsi="Arial"/>
          <w:sz w:val="24"/>
          <w:szCs w:val="24"/>
        </w:rPr>
        <w:t>), от 30.10.2013 г.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. № 329, от 27.01.2020 г. № 217, от 02.10.2020 г. № 15, от 11.05.2022 г. № 97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от 26.09.2022 г. № 111,</w:t>
      </w:r>
      <w:r>
        <w:rPr>
          <w:rFonts w:eastAsia="Arial" w:cs="Arial" w:ascii="Arial" w:hAnsi="Arial"/>
          <w:sz w:val="24"/>
          <w:szCs w:val="24"/>
        </w:rPr>
        <w:t xml:space="preserve"> от 06.03.2023 г. № 132</w:t>
      </w:r>
      <w:r>
        <w:rPr>
          <w:rFonts w:cs="Arial" w:ascii="Arial" w:hAnsi="Arial"/>
          <w:sz w:val="24"/>
          <w:szCs w:val="24"/>
        </w:rPr>
        <w:t xml:space="preserve"> ), от 24.11.2015 г. № 16 «О пенсиях за выслугу лет лицам, замещавшим должности муниципальной службы в органах местного самоуправления Коротоякского сельского поселения Острогожского муниципального района Воронежской области» (в редакции решения от 28.12.2016 г. № 69), Совет народных депутатов Коротояк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с 1 июля 2023 года в 1,065 раза, в пределах средств, предусмотренных в бюджете Коротоякского сельского поселения на 2023 год размеры должностных окладов лиц, замещающих муниципальные должности в органах местного самоуправления Коротоя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индексировать с 1 июля 2023 года в 1,065 раза размеры доплат к пенсии, назначенных лицам, замещавшим муниципальные должности, должности муниципальной службы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момента его обнародования и распространяет свои действия на правоотношения, возникшие с 1 июл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7:00Z</dcterms:created>
  <dc:creator>Dimas</dc:creator>
  <dc:description/>
  <cp:keywords/>
  <dc:language>en-US</dc:language>
  <cp:lastModifiedBy>Admin</cp:lastModifiedBy>
  <cp:lastPrinted>2022-09-27T08:51:00Z</cp:lastPrinted>
  <dcterms:modified xsi:type="dcterms:W3CDTF">2023-07-31T12:04:00Z</dcterms:modified>
  <cp:revision>120</cp:revision>
  <dc:subject/>
  <dc:title/>
</cp:coreProperties>
</file>