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ЕШЕНИЕ</w:t>
      </w:r>
    </w:p>
    <w:p>
      <w:pPr>
        <w:pStyle w:val="Normal"/>
        <w:widowControl/>
        <w:autoSpaceDE w:val="true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01.08.2023 г. № 157</w:t>
      </w:r>
    </w:p>
    <w:p>
      <w:pPr>
        <w:pStyle w:val="Normal"/>
        <w:widowControl/>
        <w:autoSpaceDE w:val="true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 Коротояк</w:t>
      </w:r>
    </w:p>
    <w:p>
      <w:pPr>
        <w:pStyle w:val="Style18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ложение об оплате труда работников, замещающих должности, не являющиеся должностями муниципальной службы в Коротоякском сельском поселении, утвержденное решением Совета народных депутатов Коротоякского сельского поселения от 28.08.2018 г. № 153 «Об утверждении Положения об оплате труда работников, замещающих должности, не являющиеся должностями муниципальной службы в Коротоякском сельском поселении» (в редакции решений от 10.02.2020 г. № 218, от 02.10.2020 г. № 16, от 11.05.2022 г. № 98, от 26.09.2022 г. № 112, от 06.03.2023 г. № 133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В соответствии со ст. 134 Трудов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Законом Воронежской области от 09.10.2007 года № 100-ОЗ «Об оплате труда работников, замещающих должности, не являющиеся должностями государственной гражданской службы Воронежской области», </w:t>
      </w:r>
      <w:r>
        <w:rPr>
          <w:rFonts w:eastAsia="Arial" w:cs="Arial" w:ascii="Arial" w:hAnsi="Arial"/>
          <w:sz w:val="24"/>
          <w:szCs w:val="24"/>
        </w:rPr>
        <w:t>Распоряжением Правительства Воронежской области от 06 июля 2023 г. № 430-р «О повышении (индексации) оплаты труда», Решением Совета народных депутатов Коротоякского сельского поселения Острогожского муниципального района Воронежской области от 29.12.2022 года № 127 «О бюджете Коротоякского сельского поселения на 2023 год и на плановый период 2024-2025 годов», в</w:t>
      </w:r>
      <w:r>
        <w:rPr>
          <w:rFonts w:cs="Arial" w:ascii="Arial" w:hAnsi="Arial"/>
          <w:sz w:val="24"/>
          <w:szCs w:val="24"/>
        </w:rPr>
        <w:t xml:space="preserve"> соответствии с Постановлением администрации Коротоякского сельского поселения Острогожского муниципального района Воронежской области от 01.08.2023 года № 44 «О повышении (индексации) должностных окладов, работников, замещающих должности, не являющиеся должностями муниципальной службы Коротоякского сельского поселения», </w:t>
      </w:r>
      <w:r>
        <w:rPr>
          <w:rFonts w:cs="Arial" w:ascii="Arial" w:hAnsi="Arial"/>
          <w:bCs/>
          <w:sz w:val="24"/>
          <w:szCs w:val="24"/>
        </w:rPr>
        <w:t>Совет народных депутатов Коротояк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б оплате труда работников, замещающих должности, не являющиеся должностями муниципальной службы в Коротоякском сельском поселении, утвержденное решением Совета народных депутатов Коротоякского сельского поселения от 28.08.2018 г. № 153 «Об утверждении Положения об оплате труда работников, замещающих должности, не являющиеся должностями муниципальной службы в Коротоякском сельском поселении» (в редакции решений от 10.02.2020 г. № 218, от 02.10.2020 г. № 16, от 11.05.2022 г. № 98, от 26.09.2022 г. № 112, от 06.03.2023 г. № 133) (далее – Положение) изменения, изложив Приложение к Положению в новой редакции: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 Положению об оплате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труда работников, замещающих должности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е являющиеся должностями муниципальной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лужбы в Коротоякском сельском поселении </w:t>
      </w:r>
    </w:p>
    <w:p>
      <w:pPr>
        <w:pStyle w:val="Normal"/>
        <w:widowControl/>
        <w:autoSpaceDE w:val="true"/>
        <w:ind w:left="48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к решению Совета народных депутатов Коротоякского сельского поселения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 28.08.2018 г. № 153 в редакции решений от 10.02.2020 г. № 218, от 02.10.2020 г. № 16, от 11.05.2022 г. № 98, от 26.09.2022 г. № 112, от </w:t>
      </w:r>
      <w:r>
        <w:rPr>
          <w:rFonts w:cs="Arial" w:ascii="Arial" w:hAnsi="Arial"/>
          <w:sz w:val="24"/>
          <w:szCs w:val="24"/>
        </w:rPr>
        <w:t>06.03.2023 г. № 133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widowControl/>
        <w:autoSpaceDE w:val="true"/>
        <w:ind w:left="48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ДОЛЖНОСТЕЙ РАБОТНИКОВ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ЗАМЕЩАЮЩИХ ДОЛЖНОСТИ, НЕ ЯВЛЯЮЩИЕСЯ ДОЛЖНОСТЯМИ МУНИЦИПАЛЬНОЙ СЛУЖБЫ В КОРОТОЯКСКОМ СЕЛЬСКОМ ПОСЕЛЕНИИ,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РАЗМЕРЫ ДОЛЖНОСТНЫХ ОКЛА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0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 858,00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7,00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эксплуатации зд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94,0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Настоящее решение вступает в силу с момента обнародования и распространяет свое действие на правоотношения, возникшие с 1 июля 2023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 xml:space="preserve">Глава Коротоякского </w:t>
      </w:r>
      <w:r>
        <w:rPr>
          <w:rFonts w:cs="Arial" w:ascii="Arial" w:hAnsi="Arial"/>
          <w:spacing w:val="-3"/>
          <w:sz w:val="24"/>
          <w:szCs w:val="24"/>
        </w:rPr>
        <w:t>сельского поселения</w:t>
        <w:tab/>
        <w:tab/>
        <w:tab/>
        <w:tab/>
      </w:r>
      <w:bookmarkStart w:id="0" w:name="_GoBack"/>
      <w:bookmarkEnd w:id="0"/>
      <w:r>
        <w:rPr>
          <w:rFonts w:cs="Arial" w:ascii="Arial" w:hAnsi="Arial"/>
          <w:spacing w:val="-3"/>
          <w:sz w:val="24"/>
          <w:szCs w:val="24"/>
        </w:rPr>
        <w:t>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8"/>
      <w:jc w:val="right"/>
    </w:pPr>
    <w:rPr>
      <w:rFonts w:ascii="Calibri" w:hAnsi="Calibri" w:eastAsia="Times New Roman" w:cs="Calibri"/>
      <w:spacing w:val="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2:00Z</dcterms:created>
  <dc:creator>Customer</dc:creator>
  <dc:description/>
  <cp:keywords/>
  <dc:language>en-US</dc:language>
  <cp:lastModifiedBy>Admin</cp:lastModifiedBy>
  <cp:lastPrinted>2020-10-09T13:32:00Z</cp:lastPrinted>
  <dcterms:modified xsi:type="dcterms:W3CDTF">2023-07-31T12:11:00Z</dcterms:modified>
  <cp:revision>64</cp:revision>
  <dc:subject/>
  <dc:title>СОВЕТ НАРОДНЫХ ДЕПУТАТОВ ГНИЛОВСКОГО СЕЛЬСКОГО ПОСЕЛЕНИЯ</dc:title>
</cp:coreProperties>
</file>