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834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РОТОЯК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ТРОГОЖ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ind w:left="432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2.12.2023 г. № 182</w:t>
      </w:r>
    </w:p>
    <w:p>
      <w:pPr>
        <w:pStyle w:val="Normal"/>
        <w:numPr>
          <w:ilvl w:val="0"/>
          <w:numId w:val="1"/>
        </w:numPr>
        <w:suppressAutoHyphens w:val="true"/>
        <w:ind w:left="432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Коротояк</w:t>
      </w:r>
    </w:p>
    <w:p>
      <w:pPr>
        <w:pStyle w:val="Normal"/>
        <w:numPr>
          <w:ilvl w:val="0"/>
          <w:numId w:val="1"/>
        </w:numPr>
        <w:suppressAutoHyphens w:val="true"/>
        <w:ind w:left="432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О приеме отдельных полномочий по решению вопросов местного значения, отнесенных к компетенции Острогожского муниципального района Воронежской области, Коротоякскому сельскому поселению Острогожского муниципального района, входящего в его состав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№ 131-ФЗ, ст.8 Устава Коротоякского сельского поселения Острогожского муниципального района Воронежской области, Совет</w:t>
      </w:r>
      <w:r>
        <w:rPr>
          <w:rFonts w:cs="Arial" w:ascii="Arial" w:hAnsi="Arial"/>
          <w:bCs/>
          <w:color w:val="000000"/>
          <w:spacing w:val="-1"/>
        </w:rPr>
        <w:t xml:space="preserve"> народных депутатов Коротоякского сельского поселения Острогожского муниципального район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  <w:bCs/>
          <w:color w:val="000000"/>
          <w:spacing w:val="-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нять от Острогожского муниципального района Воронежской области следующее полномоч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(часть 5 пункта 1 статьи 15 федерального закона № 131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Заключить администрации </w:t>
      </w:r>
      <w:r>
        <w:rPr>
          <w:rFonts w:cs="Arial" w:ascii="Arial" w:hAnsi="Arial"/>
          <w:bCs/>
          <w:color w:val="000000"/>
          <w:spacing w:val="-1"/>
        </w:rPr>
        <w:t>Коротояк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 соглашение с администрацией Острогожского муниципального района Воронежской области о передаче (приеме) полномочий по решению вопросов местного значения, указанных в пункте 1 настоящего решения, отнесенных к компетенции Острого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Финансовые средства, необходимые для исполнения передаваемых полномочий, указанных в пункте 1 настоящего решения, определить Соглашением о передаче (приеме) полномоч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4. Решение Совета народных депутатов Коротоякского сельского поселения от 29.12.2022 г. № 122 «О приеме отдельных полномочий по решению вопросов местного значения, отнесенных к компетенции Острогожского муниципального района Воронежской области, Коротоякскому сельскому поселению Острогожского муниципального района, входящего в его состав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исполнения настоящего решения возложить на Главу </w:t>
      </w:r>
      <w:r>
        <w:rPr>
          <w:rFonts w:cs="Arial" w:ascii="Arial" w:hAnsi="Arial"/>
          <w:bCs/>
          <w:color w:val="000000"/>
          <w:spacing w:val="-1"/>
        </w:rPr>
        <w:t>Коротояк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ротоякского сельского поселения</w:t>
        <w:tab/>
        <w:t xml:space="preserve"> </w:t>
        <w:tab/>
        <w:tab/>
        <w:tab/>
        <w:t>Н.В. Трофимов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решению Совета народных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Коротояк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12.2023 г. № 1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1 о передаче (принятии) отдельных полномочий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г. Острогожск </w:t>
        <w:tab/>
        <w:t xml:space="preserve">                                                                   «___» _______ 2023 года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трогожского муниципального района Воронежской области, в лице главы Хорошилова Сергея Ивановича, действующего на основании Устава «Администрация района», с одной стороны, и Администрация Коротоякского сельского поселения Острогожского муниципального района Воронежской области, именуемая в дальнейшем «Администрация поселения», в лице главы Трофимова Николая Васильевича, действующего на основании Устава, с другой стороны, вместе именуемые «Стороны», на основании ФЗ 131 от 06.10.2003 г. статьи 15 части 4 абзаца 2 заключили настоящее Соглашение о нижеследующем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ередача от «Администрации района» к «Администрации поселения» осуществления отдельных полномочий по решению вопросов местного значения (пункт 5 части 1 статьи 14 Федерального закона № 131-ФЗ) на дорожную деятельность в отношении 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й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действия соглашения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глашение заключено на срок действия бюджета Острогожского муниципального района с «01» января 2024 года по «31» декабря 2025 годы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ействие настоящего Соглашения может быть прекращено досрочно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о соглашению сторон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В одностороннем порядке в случае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менения действующего законодательства Российской Федерации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пределения и предоставления ежегодного объема межбюджетных трансфертов.</w:t>
      </w:r>
    </w:p>
    <w:p>
      <w:pPr>
        <w:pStyle w:val="Style16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дача осуществления полномочий по предмету настоящего Соглашения осуществляется за счет межбюджетных трансфертов Острогожского муниципального района Воронежской области в бюджет Коротоякского сельского поселения Острогожского муниципального района Воронежской области  на расчетный счет администрации Коротоякского сельского поселения Острогожского муниципального района Воронежской области в течение 15 рабочих дней с момента поступления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Острогожского муниципального района Воронежской области, и (или) от иных поступлений в бюджет Острогожского муниципального района Воронежской област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Объем межбюджетных трансфертов на 2024-2025 годы определяется решением Совета народных депутатов Острогожского муниципального района Воронежской области «О бюджете Острогожского муниципального района на 2024 год и на плановый период на 2025 годы»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 и обязанности и сторон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«Администрация района»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1. Обязана обеспечить перечисление в бюджет Коротоякского сельского поселения Острогожского муниципального района Воронежской области межбюджетных трансфертов из бюджета Острогожского муниципального района Воронежской области на осуществление переданных полномочий в объеме, предусмотренном </w:t>
      </w:r>
      <w:r>
        <w:rPr>
          <w:rFonts w:cs="Arial" w:ascii="Arial" w:hAnsi="Arial"/>
          <w:color w:val="000000"/>
          <w:sz w:val="24"/>
          <w:szCs w:val="24"/>
        </w:rPr>
        <w:t xml:space="preserve">п.3.2 </w:t>
      </w:r>
      <w:r>
        <w:rPr>
          <w:rFonts w:cs="Arial" w:ascii="Arial" w:hAnsi="Arial"/>
          <w:sz w:val="24"/>
          <w:szCs w:val="24"/>
        </w:rPr>
        <w:t>настоящего Соглашен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1. Имеет право вносить предложения и участвовать в подготовке и проведения мероприятий, направленных на осуществление переданных полномочий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«Администрация поселения»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Устанавливает в муниципальных правовых актах по осуществлению полномочий в случаи и порядок использования собственных материальных ресурсов и финансовых средств Коротоякского сельского поселения Острогожского муниципального района Воронежской области для осуществления, предусмотренных настоящим соглашением полномочий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Имеет право получать от Администрации района информацию при осуществлении предусмотренных настоящим Соглашением полномочий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Имеет право использовать средства, предусмотренные настоящим Соглашением межбюджетных трансфертов на компенсацию расходов, осуществленных до поступления межбюджетных трансфертов в бюджет Коротоякского сельского поселения Острогожского муниципального района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Самостоятельно определяет формы, цели, задачи исполнителей осуществления принятых полномочий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о окончании срока осуществления переданных полномочий предоставляет Совету народных депутатов Острогожского муниципального района и Совету народных депутатов Коротоякского сельского поселения Острогожского муниципального района Воронежской области отчет об осуществлении предусмотренных настоящим Соглашением полномочий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6. Имеет право приостановить осуществление предусмотренных настоящим Соглашением полномочий в случае невыполнения Администрацией района обязательств по обеспечению перечисления межбюджетных трансфертов в бюджет Коротоякского сельского поселения Острогожского муниципального района Воронежской области.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7. Обязана исполнять принятые полномочия, использовать межбюджетные трансферты, перечисленные из бюджета Острогожского муниципального района Воронежской области по целевому назначению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случае неисполнения (ненадлежащего исполнения) администрацией Коротоякского сельского поселения Острогожского муниципального района Воронежской области предусмотренных настоящим Соглашением полномочий, «Администрация поселения» обеспечивает возврат в бюджет Острогожского муниципального района Воронежской области части объема предусмотренных настоящим Соглашением межбюджетных трансфертов, приходящихся на не проведенные (ненадлежащее проведенные) мероприят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тветственность сторон не наступает в случаях предусмотренного настоящим Соглашением приостановления исполнения</w:t>
        <w:tab/>
        <w:t>переданных полномочий</w:t>
        <w:tab/>
        <w:t>и перечисления межбюджетных трансфертов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ительные положения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ействие настоящего Соглашения может быть прекращено досрочно по соглашению сторон либо в случае направления «Администрацией района» или «Администрацией поселения», другим сторонам уведомления о расторжении Соглашения, в соответствии с пунктом 2.3. настоящего соглашен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Style16"/>
        <w:ind w:firstLine="567"/>
        <w:jc w:val="both"/>
        <w:rPr/>
      </w:pPr>
      <w:r>
        <w:rPr/>
        <w:t>7. Юридические адреса и банковские реквизиты сторон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3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строгож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7855 Воронеж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строгожск, ул. Ленина ,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финансов администрации Острогож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120070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 ОТДЕЛЕНИЕ ВОРОНЕЖ БАНКА РОССИИ//УФК по Воронежской области г. Воронеж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казначейский сч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2810945370000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31643206310003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сч 043130000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едерального казначейства по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36190042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3619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10236010326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МО 2063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Острогожского муниципального района Воронеж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С.И. Хорошил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813, Воронежская область, Острогожский район, село Коротояк, улица Ф. Энгельса,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120070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ВЭД 84.11.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казначейского счета 03231643206314403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единого казначейского счета 40102810945370000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с 03914003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10236010319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3619003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36190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ПО 041353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ТО 20231840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МО 20631440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Коротоя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/Н. В.Трофимов 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AFF30CF9F51AC2281A8234183B503787C68E1E9E6B2CCE064BBCDB880AA93ADB97A1B2F960E4A379T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3:00Z</dcterms:created>
  <dc:creator>ael</dc:creator>
  <dc:description/>
  <cp:keywords/>
  <dc:language>en-US</dc:language>
  <cp:lastModifiedBy>Admin</cp:lastModifiedBy>
  <cp:lastPrinted>2024-01-13T11:50:00Z</cp:lastPrinted>
  <dcterms:modified xsi:type="dcterms:W3CDTF">2024-01-13T08:59:00Z</dcterms:modified>
  <cp:revision>55</cp:revision>
  <dc:subject/>
  <dc:title>О приеме отдельных  полномочий</dc:title>
</cp:coreProperties>
</file>