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  <w:u w:val="single"/>
        </w:rPr>
        <w:t>22.03.2022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комитет по организации и проведению публичных слушаний сообщает о проведении публичных слушаний в Коротоякском сельском поселении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27:11, площадью 1056 кв.м., расположенном по адресу: Воронежская область, Острогожский район, с. Коротояк, ул. Свободы, 39, в части уменьшения минимального отступа  от северо-западной и северо-восточной границы земельного участка с 6 м до 0 м; от юго-западной границы земельного участка с 6 м до 4 м.»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ата проведения: 22 апреля 2022 года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 по адресу: Воронежская область, Острогожский район, с. Коротояк, улица Свободы, 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2: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д. 18, понедельник-пятница с 08:00 до 17:00, перерыв с 12:00 до 13:00, выходные дни – суббота, воскресенье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34:00Z</dcterms:created>
  <dc:creator>user</dc:creator>
  <dc:description/>
  <cp:keywords/>
  <dc:language>en-US</dc:language>
  <cp:lastModifiedBy>Admin</cp:lastModifiedBy>
  <cp:lastPrinted>2019-11-01T09:11:00Z</cp:lastPrinted>
  <dcterms:modified xsi:type="dcterms:W3CDTF">2022-03-23T08:35:00Z</dcterms:modified>
  <cp:revision>40</cp:revision>
  <dc:subject/>
  <dc:title>ИНФОРМАЦИОННОЕ СООБЩЕНИЕ</dc:title>
</cp:coreProperties>
</file>