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40"/>
          <w:szCs w:val="40"/>
          <w:u w:val="single"/>
        </w:rPr>
        <w:t>14.10.2020 года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НФОРМАЦИОННОЕ СООБЩЕНИ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ргкомитет по организации и проведению публичных слушаний сообщает о проведении публичных слушаний в Коротоякском сельском поселении по вопросу: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19:2900031:132, площадью 472 кв.м., расположенном по адресу: Воронежская область, Острогожский район, село Коротояк, улица Свободы, 2Г, в части уменьшения минимального отступа от северо- западной границы земельного участка, смежной с земельным участком с кадастровым номером 36:19:2900031:1 с 3 м до 1м; от границы земельного участка со стороны улицы Свободы с 3 м до 0 м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40"/>
        </w:rPr>
        <w:t>Дата проведения: 28 октября 2020 год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Место проведения: здание МКУК КЦКиД по адресу: Воронежская область, Острогожский район, с. Коротояк, улица Свободы, 5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40"/>
        </w:rPr>
        <w:t>Время проведения: 11:00 час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Жители Коротоякского сельского поселения могут ознакомиться со всей необходимой информацией и документами по проведению публичных слушаний в администрации Коротоякского сельского поселения по адресу: с. Коротояк, ул. Ф. Энгельса, д. 18, понедельник-пятница с 08:00 до 17:00, перерыв с 12:00 до 13:00, выходные дни – суббота, воскресенье.</w:t>
      </w:r>
    </w:p>
    <w:p>
      <w:pPr>
        <w:pStyle w:val="Normal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по организации и проведению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убличных слушаний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3:34:00Z</dcterms:created>
  <dc:creator>user</dc:creator>
  <dc:description/>
  <cp:keywords/>
  <dc:language>en-US</dc:language>
  <cp:lastModifiedBy>Кристина</cp:lastModifiedBy>
  <cp:lastPrinted>2019-11-01T09:11:00Z</cp:lastPrinted>
  <dcterms:modified xsi:type="dcterms:W3CDTF">2020-10-14T15:37:00Z</dcterms:modified>
  <cp:revision>33</cp:revision>
  <dc:subject/>
  <dc:title>ИНФОРМАЦИОННОЕ СООБЩЕНИЕ</dc:title>
</cp:coreProperties>
</file>