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ГЛАВ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24.07.2023 г. № 02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приказом департамента архитектуры и градостроительства Воронежской области от 13.06.2023 № 45-01-04/494</w:t>
      </w:r>
      <w:r>
        <w:rPr>
          <w:color w:val="000000"/>
        </w:rPr>
        <w:t>, Положением о публичных слушаниях в Коротоякском сельском поселении Остр</w:t>
      </w:r>
      <w:r>
        <w:rPr/>
        <w:t>огожского муниципального района Воронежской области», утвержден</w:t>
      </w:r>
      <w:r>
        <w:rPr>
          <w:color w:val="000000"/>
        </w:rPr>
        <w:t>ным</w:t>
      </w:r>
      <w:r>
        <w:rPr/>
        <w:t xml:space="preserve">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19.07.2023 года № 45-11/2333 «О направлении заявления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Cs w:val="28"/>
        </w:rPr>
        <w:t>36:19:2900005:10</w:t>
      </w:r>
      <w:r>
        <w:rPr/>
        <w:t xml:space="preserve">, площадью </w:t>
      </w:r>
      <w:r>
        <w:rPr>
          <w:szCs w:val="28"/>
        </w:rPr>
        <w:t>4785</w:t>
      </w:r>
      <w:r>
        <w:rPr/>
        <w:t xml:space="preserve"> кв.м., расположенном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>с. Коротояк, ул. Пролетарская, 152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в части уменьшения минимального отступа </w:t>
      </w:r>
      <w:r>
        <w:rPr>
          <w:szCs w:val="28"/>
        </w:rPr>
        <w:t xml:space="preserve">от границы земельного участка со стороны улицы </w:t>
      </w:r>
      <w:r>
        <w:rPr/>
        <w:t>Пролетарская</w:t>
      </w:r>
      <w:r>
        <w:rPr>
          <w:szCs w:val="28"/>
        </w:rPr>
        <w:t xml:space="preserve"> с 3 м до 0 м</w:t>
      </w:r>
      <w:r>
        <w:rPr/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2. Провести 24 августа 2023 года в 12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Cs w:val="28"/>
        </w:rPr>
        <w:t>36:19:2900005:10</w:t>
      </w:r>
      <w:r>
        <w:rPr/>
        <w:t xml:space="preserve">, площадью </w:t>
      </w:r>
      <w:r>
        <w:rPr>
          <w:szCs w:val="28"/>
        </w:rPr>
        <w:t>4785</w:t>
      </w:r>
      <w:r>
        <w:rPr/>
        <w:t xml:space="preserve"> кв.м., расположенном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>с. Коротояк, ул. Пролетарская, 152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в части уменьшения минимального отступа </w:t>
      </w:r>
      <w:r>
        <w:rPr>
          <w:szCs w:val="28"/>
        </w:rPr>
        <w:t xml:space="preserve">от границы земельного участка со стороны улицы </w:t>
      </w:r>
      <w:r>
        <w:rPr/>
        <w:t>Пролетарская</w:t>
      </w:r>
      <w:r>
        <w:rPr>
          <w:szCs w:val="28"/>
        </w:rPr>
        <w:t xml:space="preserve"> с 3 м до 0 м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Трофимов Николай Васильевич – глава Коротоякского сельского посел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2) Бубнова Людмила Анатольевна – старший инспектор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/>
      </w:pPr>
      <w:r>
        <w:rPr/>
        <w:t>4) Жальских Мария Ивановна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Место нахождения комиссии по проведению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bCs/>
          <w:szCs w:val="28"/>
        </w:rPr>
        <w:t>36:19:2900005:10</w:t>
      </w:r>
      <w:r>
        <w:rPr/>
        <w:t xml:space="preserve">, площадью </w:t>
      </w:r>
      <w:r>
        <w:rPr>
          <w:szCs w:val="28"/>
        </w:rPr>
        <w:t>4785</w:t>
      </w:r>
      <w:r>
        <w:rPr/>
        <w:t xml:space="preserve"> кв.м., расположенном по адресу: </w:t>
      </w:r>
      <w:r>
        <w:rPr>
          <w:szCs w:val="28"/>
        </w:rPr>
        <w:t xml:space="preserve">Воронежская область, Острогожский район, </w:t>
      </w:r>
      <w:r>
        <w:rPr/>
        <w:t>с. Коротояк, ул. Пролетарская, 152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в части уменьшения минимального отступа </w:t>
      </w:r>
      <w:r>
        <w:rPr>
          <w:szCs w:val="28"/>
        </w:rPr>
        <w:t xml:space="preserve">от границы земельного участка со стороны улицы </w:t>
      </w:r>
      <w:r>
        <w:rPr/>
        <w:t>Пролетарская</w:t>
      </w:r>
      <w:r>
        <w:rPr>
          <w:szCs w:val="28"/>
        </w:rPr>
        <w:t xml:space="preserve"> с 3 м до 0 м</w:t>
      </w:r>
      <w:r>
        <w:rPr/>
        <w:t>» - село Коротояк, улица 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.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Бубнова Л.А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User-cons2</dc:creator>
  <dc:description/>
  <cp:keywords/>
  <dc:language>en-US</dc:language>
  <cp:lastModifiedBy>Admin</cp:lastModifiedBy>
  <cp:lastPrinted>2020-08-24T10:54:00Z</cp:lastPrinted>
  <dcterms:modified xsi:type="dcterms:W3CDTF">2023-07-24T06:06:00Z</dcterms:modified>
  <cp:revision>93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