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  <w:sz w:val="36"/>
          <w:szCs w:val="40"/>
        </w:rPr>
        <w:t>24.07.2020 года</w:t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НФОРМАЦИОННОЕ СООБЩ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результатах публичных слушаний по вопросу: «О предоставлении разрешения на отклонение от предельных параметров разрешенного строительства, реконструкции объектов капитального строительства на земельном участке с кадастровым номером 36:19:3300011:42, площадью 2187 кв.м., расположенном по адресу: Воронежская область, Острогожский район, село Покровка, улица Коммунаров, 99 а, в части уменьшения минимального отступа от восточной границы земельного участка (со стороны проезда) с 3 м до 1 м»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4 июля 2020 года в 11:00 часов в здании МКУК КЦКиД состоялись публичные слушания по вопросу: «О предоставлении разрешения на отклонение от предельных параметров разрешенного строительства, реконструкции объектов капитального строительства на земельном участке с кадастровым номером 36:19:3300011:42, площадью 2187 кв.м., расположенном по адресу: Воронежская область, Острогожский район, село Покровка, улица Коммунаров, 99 а, в части уменьшения минимального отступа от восточной границы земельного участка (со стороны проезда) с 3 м до 1 м»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. Самсоновой Екатерине Станиславовне предоставить разрешение</w:t>
      </w:r>
      <w:r>
        <w:rPr>
          <w:b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на </w:t>
      </w:r>
      <w:r>
        <w:rPr>
          <w:color w:val="000000"/>
          <w:sz w:val="26"/>
          <w:szCs w:val="26"/>
          <w:shd w:fill="FFFFFF" w:val="clear"/>
        </w:rPr>
        <w:t xml:space="preserve">отклонение </w:t>
      </w:r>
      <w:r>
        <w:rPr>
          <w:sz w:val="26"/>
          <w:szCs w:val="26"/>
        </w:rPr>
        <w:t>от предельных параметров разрешенного строительства, реконструкции объектов капитального строительства на земельном участке с кадастровым номером 36:19:3300011:42, площадью 2187 кв.м., расположенном по адресу: Воронежская область, Острогожский район, село Покровка, улица Коммунаров, 99 а, в части уменьшения минимального отступа от восточной границы земельного участка (со стороны проезда) с 3 м до 1 м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числе присутствующих были: депутаты Совета народных депутатов Коротоякского сельского поселения, представители администрации Коротоякского сельского поселе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В результате публичных слушаний было принято решение: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Рекомендовать </w:t>
      </w:r>
      <w:r>
        <w:rPr>
          <w:spacing w:val="-4"/>
          <w:sz w:val="26"/>
          <w:szCs w:val="26"/>
        </w:rPr>
        <w:t xml:space="preserve">предоставить </w:t>
      </w:r>
      <w:r>
        <w:rPr>
          <w:sz w:val="26"/>
          <w:szCs w:val="26"/>
        </w:rPr>
        <w:t>разрешение на отклонение от предельных параметров разрешенного строительства, реконструкции объектов капитального строительства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Самсоновой Екатерине Станиславовне на земельном участке с кадастровым номером 36:19:3300011:42, площадью 2187 кв.м., расположенном по адресу: Воронежская область, Острогожский район, село Покровка, улица Коммунаров, 99 а, в части уменьшения минимального отступа от восточной границы земельного участка (со стороны проезда) с 3 м до 1 м.</w:t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Оргкомитет по организации и проведению</w:t>
      </w:r>
    </w:p>
    <w:p>
      <w:pPr>
        <w:pStyle w:val="Normal"/>
        <w:jc w:val="right"/>
        <w:rPr/>
      </w:pPr>
      <w:r>
        <w:rPr>
          <w:b/>
        </w:rPr>
        <w:t>публичных слушаний</w:t>
      </w:r>
    </w:p>
    <w:sectPr>
      <w:type w:val="nextPage"/>
      <w:pgSz w:w="11906" w:h="16838"/>
      <w:pgMar w:left="1134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6T08:19:00Z</dcterms:created>
  <dc:creator>user</dc:creator>
  <dc:description/>
  <cp:keywords/>
  <dc:language>en-US</dc:language>
  <cp:lastModifiedBy>Admin</cp:lastModifiedBy>
  <cp:lastPrinted>2020-02-21T15:06:00Z</cp:lastPrinted>
  <dcterms:modified xsi:type="dcterms:W3CDTF">2020-06-27T08:23:00Z</dcterms:modified>
  <cp:revision>31</cp:revision>
  <dc:subject/>
  <dc:title>ИНФОРМАЦИОННОЕ СООБЩЕНИЕ</dc:title>
</cp:coreProperties>
</file>