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.10.2019 года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7:17, площадь 1919 кв.м., расположенном по адресу: Воронежская область, Острогожский район, село Покровка, улица Молодежная, 48 в части уменьшения минимального отступа от границы земельного участка со стороны ул. Молодежная с 3 м до 0 м; от границы земельного участка с кадастровым номером 36:19:3300017:36, расположенного по адресу: Воронежская область, Острогожский район, село Покровка, переулок Торговый, д. 16, с 3 м до 2,12 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Дата проведения: 29 ноября 2019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0:3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18 понедельник-пятница с 8:00 до 17:00, перерыв с 12:00 до 13:00, выходные дни – суббота, воскресенье.</w:t>
      </w:r>
    </w:p>
    <w:p>
      <w:pPr>
        <w:pStyle w:val="Normal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8:00Z</dcterms:created>
  <dc:creator>user</dc:creator>
  <dc:description/>
  <cp:keywords/>
  <dc:language>en-US</dc:language>
  <cp:lastModifiedBy>Admin</cp:lastModifiedBy>
  <cp:lastPrinted>2019-11-01T09:11:00Z</cp:lastPrinted>
  <dcterms:modified xsi:type="dcterms:W3CDTF">2019-11-22T14:11:00Z</dcterms:modified>
  <cp:revision>8</cp:revision>
  <dc:subject/>
  <dc:title>ИНФОРМАЦИОННОЕ СООБЩЕНИЕ</dc:title>
</cp:coreProperties>
</file>