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40"/>
        </w:rPr>
        <w:t>05.04.2021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 результатах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7:180, площадью 422 кв.м., расположенном по адресу: Воронежская область, Острогожский район, село Покровка, улица Карла Маркса, д. 40 «А», в части уменьшения минимального отступа от границы земельного участка со стороны смежного земельного участка с кадастровым номером 36:19:3300017:26 с 3 м до 0,6 м.; от границы земельного участка со стороны улицы Карла Маркса с 3 м. до 2 м.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апреля 2021 года в 12:00 часов в здании МКУК КЦКиД состоялись публичные слушания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7:180, площадью 422 кв.м., расположенном по адресу: Воронежская область, Острогожский район, село Покровка, улица Карла Маркса, д. 40 «А», в части уменьшения минимального отступа от границы земельного участка со стороны смежного земельного участка с кадастровым номером 36:19:3300017:26 с 3 м до 0,6 м.; от границы земельного участка со стороны улицы Карла Маркса с 3 м. до 2 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нецовой Елене Анатольевне предоставить разреш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shd w:fill="FFFFFF" w:val="clear"/>
        </w:rPr>
        <w:t xml:space="preserve">отклонение </w:t>
      </w:r>
      <w:r>
        <w:rPr>
          <w:sz w:val="26"/>
          <w:szCs w:val="26"/>
        </w:rPr>
        <w:t>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7:180, площадью 422 кв.м., расположенном по адресу: Воронежская область, Острогожский район, село Покровка, улица Карла Маркса, д. 40 «А», в части уменьшения минимального отступа от границы земельного участка со стороны смежного земельного участка с кадастровым номером 36:19:3300017:26 с 3 м до 0,6 м.; от границы земельного участка со стороны улицы Карла Маркса с 3 м. до 2 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исле присутствующих были: депутаты Совета народных депутатов Коротоякского сельского поселения, представители администрации Коротояк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</w:t>
      </w:r>
      <w:r>
        <w:rPr>
          <w:spacing w:val="-4"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разрешение на отклонение от предельных параметров 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Кузнецовой Елене Анатольевне на земельном участке с кадастровым номером 36:19:3300017:180, площадью 422 кв.м., расположенном по адресу: Воронежская область, Острогожский район, село Покровка, улица Карла Маркса, д. 40 «А», в части уменьшения минимального отступа от границы земельного участка со стороны смежного земельного участка с кадастровым номером 36:19:3300017:26 с 3 м до 0,6 м.; от границы земельного участка со стороны улицы Карла Маркса с 3 м. до 2 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user</dc:creator>
  <dc:description/>
  <cp:keywords/>
  <dc:language>en-US</dc:language>
  <cp:lastModifiedBy>КисляковаОД</cp:lastModifiedBy>
  <cp:lastPrinted>2020-02-21T15:06:00Z</cp:lastPrinted>
  <dcterms:modified xsi:type="dcterms:W3CDTF">2021-03-29T07:24:00Z</dcterms:modified>
  <cp:revision>44</cp:revision>
  <dc:subject/>
  <dc:title>ИНФОРМАЦИОННОЕ СООБЩЕНИЕ</dc:title>
</cp:coreProperties>
</file>