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6"/>
          <w:szCs w:val="40"/>
        </w:rPr>
        <w:t>04.09.2020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 по вопросу: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9:2900014:195, площадью 400 кв.м., расположенном по адресу: Воронежская область, Острогожский район, село Коротояк, улица Ф. Энгельса, д. 79а, в части уменьшения минимального отступа от северо- западной границы земельного участка с 3 м до 1,7 м; от юго-восточной границы земельного участка со стороны смежного земельного участка с кадастровым номером 36:19:2900014:194 с 3 м до 2,5 м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4 сентября 2020 года в 12:00 часов в здании МКУК КЦКиД состоялись публичные слушания по вопросу: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9:2900014:195, площадью 400 кв.м., расположенном по адресу: Воронежская область, Острогожский район, село Коротояк, улица Ф. Энгельса, д. 79а, в части уменьшения минимального отступа от северо- западной границы земельного участка с 3 м до 1,7 м; от юго-восточной границы земельного участка со стороны смежного земельного участка с кадастровым номером 36:19:2900014:194 с 3 м до 2,5 м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иковой Зинаиде Юрьевне предоставить разрешени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</w:t>
      </w:r>
      <w:r>
        <w:rPr>
          <w:color w:val="000000"/>
          <w:sz w:val="26"/>
          <w:szCs w:val="26"/>
          <w:shd w:fill="FFFFFF" w:val="clear"/>
        </w:rPr>
        <w:t xml:space="preserve">отклонение </w:t>
      </w:r>
      <w:r>
        <w:rPr>
          <w:sz w:val="26"/>
          <w:szCs w:val="26"/>
        </w:rPr>
        <w:t xml:space="preserve">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9:2900014:195, площадью 400 кв.м., расположенном по адресу: Воронежская область, Острогожский район, село Коротояк, улица Ф. Энгельса, д. 79а, в части уменьшения минимального отступа о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веро- западной границы земельного участка с 3 м до 1,7 м; от юго-восточной границы земельного участка со стороны смежного земельного участка с кадастровым номером 36:19:2900014:194 с 3 м до 2,5 м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исле присутствующих были: депутаты Совета народных депутатов Коротоякского сельского поселения, представители администрации Коротояк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убличных слушаний было принято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</w:t>
      </w:r>
      <w:r>
        <w:rPr>
          <w:spacing w:val="-4"/>
          <w:sz w:val="26"/>
          <w:szCs w:val="26"/>
        </w:rPr>
        <w:t xml:space="preserve">предоставить </w:t>
      </w:r>
      <w:r>
        <w:rPr>
          <w:sz w:val="26"/>
          <w:szCs w:val="26"/>
        </w:rPr>
        <w:t xml:space="preserve">разрешение на отклонение от предельных параметров </w:t>
      </w:r>
    </w:p>
    <w:p>
      <w:pPr>
        <w:pStyle w:val="Normal"/>
        <w:jc w:val="both"/>
        <w:rPr/>
      </w:pPr>
      <w:r>
        <w:rPr>
          <w:sz w:val="26"/>
          <w:szCs w:val="26"/>
        </w:rPr>
        <w:t>разрешенного строительства, реконструкции объектов капитального строитель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иковой Зинаиде Юрьевне на земельном участке с кадастровым номером 36:19:2900014:195, площадью 400 кв.м., расположенном по адресу: Воронежск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ласть, Острогожский район, село Коротояк, улица Ф. Энгельса, д. 79а, в части </w:t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>уменьшения минимального отступа от северо- западной границы земельного участка с 3 м до 1,7 м; от юго-восточной границы земельного участка со стороны смежного земельного участка с кадастровым номером 36:19:2900014:194 с 3 м до 2,5 м.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 по организации и проведению</w:t>
      </w:r>
    </w:p>
    <w:p>
      <w:pPr>
        <w:pStyle w:val="Normal"/>
        <w:jc w:val="right"/>
        <w:rPr/>
      </w:pPr>
      <w:r>
        <w:rPr>
          <w:b/>
        </w:rPr>
        <w:t>публичных слушаний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19:00Z</dcterms:created>
  <dc:creator>user</dc:creator>
  <dc:description/>
  <cp:keywords/>
  <dc:language>en-US</dc:language>
  <cp:lastModifiedBy>Admin</cp:lastModifiedBy>
  <cp:lastPrinted>2020-02-21T15:06:00Z</cp:lastPrinted>
  <dcterms:modified xsi:type="dcterms:W3CDTF">2020-08-24T07:03:00Z</dcterms:modified>
  <cp:revision>41</cp:revision>
  <dc:subject/>
  <dc:title>ИНФОРМАЦИОННОЕ СООБЩЕНИЕ</dc:title>
</cp:coreProperties>
</file>