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40"/>
          <w:szCs w:val="40"/>
          <w:u w:val="single"/>
        </w:rPr>
        <w:t>24.07.2023 года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ИНФОРМАЦИОННОЕ СООБЩЕНИЕ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Оргкомитет по организации и проведению публичных слушаний сообщает о проведении публичных слушаний в Коротоякском сельском поселении по вопросу: «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36:19:2900005:10, площадью 4785 кв.м., расположенном по адресу: Воронежская область, Острогожский район, с. Коротояк, ул. Пролетарская, 152, в части уменьшения минимального отступа от границы земельного участка со стороны улицы Пролетарская с 3 м до 0 м».</w:t>
      </w:r>
    </w:p>
    <w:p>
      <w:pPr>
        <w:pStyle w:val="Normal"/>
        <w:tabs>
          <w:tab w:val="clear" w:pos="708"/>
          <w:tab w:val="left" w:pos="6060" w:leader="none"/>
        </w:tabs>
        <w:spacing w:lineRule="auto" w:line="360"/>
        <w:jc w:val="both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Дата проведения: 24 августа 2023 года.</w:t>
        <w:tab/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Место проведения: здание МКУК КЦКиД по адресу: Воронежская область, Острогожский район, с. Коротояк, улица Свободы, 51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40"/>
        </w:rPr>
        <w:t>Время проведения: 12:00 час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Жители Коротоякского сельского поселения могут ознакомиться со всей необходимой информацией и документами по проведению публичных слушаний в администрации Коротоякского сельского поселения по адресу: с. Коротояк, ул. Ф. Энгельса, д. 18, понедельник-пятница с 08:00 до 17:00, перерыв с 12:00 до 13:00, выходные дни – суббота, воскресенье.</w:t>
      </w:r>
    </w:p>
    <w:p>
      <w:pPr>
        <w:pStyle w:val="Normal"/>
        <w:jc w:val="both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 по организации и проведению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публичных слушаний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13:34:00Z</dcterms:created>
  <dc:creator>user</dc:creator>
  <dc:description/>
  <cp:keywords/>
  <dc:language>en-US</dc:language>
  <cp:lastModifiedBy>Admin</cp:lastModifiedBy>
  <cp:lastPrinted>2019-11-01T09:11:00Z</cp:lastPrinted>
  <dcterms:modified xsi:type="dcterms:W3CDTF">2023-07-24T06:07:00Z</dcterms:modified>
  <cp:revision>43</cp:revision>
  <dc:subject/>
  <dc:title>ИНФОРМАЦИОННОЕ СООБЩЕНИЕ</dc:title>
</cp:coreProperties>
</file>