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0"/>
          <w:szCs w:val="40"/>
          <w:u w:val="single"/>
        </w:rPr>
        <w:t>21.01.2020 год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ОННОЕ СООБЩ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Оргкомитет по организации и проведению публичных слушаний сообщает о проведении публичных слушаний в Коротоякском сельском поселении по вопросу: «</w:t>
      </w: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3300030:5, площадью 1897 кв.м., расположенном по адресу: Воронежская область, Острогожский район, с. Покровка, пер. Луговой, 5, в части уменьшения минимального отступа от границы земельного участка со стороны пер. Луговой с 3,0 м до 0,0 м; от восточной границы земельного участка  с 3,0 м до 1,0 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40"/>
        </w:rPr>
        <w:t>Дата проведения: 21 февраля 2020 го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Место проведения: здание МКУК КЦКиД по адресу: Воронежская область, Острогожский район, с. Коротояк, улица Свободы, 5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40"/>
        </w:rPr>
        <w:t>Время проведения: 11:0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Жители Коротоякского сельского поселения могут ознакомиться со всей необходимой информацией и документами по проведению публичных слушаний в администрации Коротоякского сельского поселения по адресу: с. Коротояк, ул. Ф. Энгельса, д. 18, понедельник-пятница с 08:00 до 17:00, перерыв с 12:00 до 13:00, выходные дни – суббота, воскресенье.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по организации и проведени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убличных слушан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4:34:00Z</dcterms:created>
  <dc:creator>user</dc:creator>
  <dc:description/>
  <cp:keywords/>
  <dc:language>en-US</dc:language>
  <cp:lastModifiedBy>Admin</cp:lastModifiedBy>
  <cp:lastPrinted>2019-11-01T09:11:00Z</cp:lastPrinted>
  <dcterms:modified xsi:type="dcterms:W3CDTF">2020-01-20T09:39:00Z</dcterms:modified>
  <cp:revision>18</cp:revision>
  <dc:subject/>
  <dc:title>ИНФОРМАЦИОННОЕ СООБЩЕНИЕ</dc:title>
</cp:coreProperties>
</file>