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ГЛАВ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14.12.2023 г. № 04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  <w:t>О назначении публичных слушаний по вопросу предоставления разрешения на условно разрешенный вид использования земельного участка «Для индивидуального жилищного строительства (2.1)»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В соответствии со ст.5.1, ст.38, ст.39, ст.40 Градостроительного кодекса РФ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Коротоякского сельского поселения, утверждёнными приказом департамента архитектуры и градостроительства Воронежской области от 13.06.2023 № 45-01-04/494</w:t>
      </w:r>
      <w:r>
        <w:rPr>
          <w:color w:val="000000"/>
        </w:rPr>
        <w:t>, Положением о публичных слушаниях в Коротоякском сельском поселении Остр</w:t>
      </w:r>
      <w:r>
        <w:rPr/>
        <w:t>огожского муниципального района Воронежской области», утвержден</w:t>
      </w:r>
      <w:r>
        <w:rPr>
          <w:color w:val="000000"/>
        </w:rPr>
        <w:t>ным</w:t>
      </w:r>
      <w:r>
        <w:rPr/>
        <w:t xml:space="preserve"> решением Совета народных депутатов Коротоякского сельского поселения 05.12.2005 г. № 28, Уставом Коротоякского сельского поселения Острогожского муниципального района Воронежской области, администрация Коротоякского сельского поселения 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1. Вынести на публичные слушания для обсуждения населением Коротоякского сельского поселения вопрос 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</w:t>
      </w:r>
      <w:r>
        <w:rPr>
          <w:szCs w:val="28"/>
        </w:rPr>
        <w:t>719</w:t>
      </w:r>
      <w:r>
        <w:rPr/>
        <w:t xml:space="preserve"> кв.м., формируемого в кадастровом квартале 36:19:2900026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>с. Коротояк, ул. Карла Маркса, 13-е</w:t>
      </w:r>
      <w:r>
        <w:rPr>
          <w:szCs w:val="28"/>
        </w:rPr>
        <w:t>, в территориальной зоне «Общественно-деловая зона села Коротояк – ОД/1»</w:t>
      </w:r>
      <w:r>
        <w:rPr/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2. Провести 22 декабря 2023 года в 12:00 часов в здании МКУК КЦКиД по адресу: Воронежская область, Острогожский район, село Коротояк, улица Свободы, 51 публичные слушания </w:t>
      </w:r>
      <w:r>
        <w:rPr>
          <w:color w:val="000000"/>
          <w:spacing w:val="-4"/>
        </w:rPr>
        <w:t>по вопросу:</w:t>
      </w:r>
      <w:r>
        <w:rPr/>
        <w:t xml:space="preserve"> 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</w:t>
      </w:r>
      <w:r>
        <w:rPr>
          <w:szCs w:val="28"/>
        </w:rPr>
        <w:t>719</w:t>
      </w:r>
      <w:r>
        <w:rPr/>
        <w:t xml:space="preserve"> кв.м., формируемого в кадастровом квартале 36:19:2900026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>с. Коротояк, ул. Карла Маркса, 13-е</w:t>
      </w:r>
      <w:r>
        <w:rPr>
          <w:szCs w:val="28"/>
        </w:rPr>
        <w:t>, в территориальной зоне «Общественно-деловая зона села Коротояк – ОД/1»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1) Трофимов Николай Васильевич – глава Коротоякского сельского поселения Острогож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2) Бубнова Людмила Анатольевна – старший инспектор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3) Башкатов Алексей Александрович – депутат Совета народных депутатов Коротоякского сельского поселения;</w:t>
      </w:r>
    </w:p>
    <w:p>
      <w:pPr>
        <w:pStyle w:val="Normal"/>
        <w:ind w:firstLine="709"/>
        <w:jc w:val="both"/>
        <w:rPr/>
      </w:pPr>
      <w:r>
        <w:rPr/>
        <w:t>4) Жальских Мария Ивановна – депутат Совета народных депутатов Корото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Место нахождения комиссии по проведению публичных слушаний по вопросу: 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</w:t>
      </w:r>
      <w:r>
        <w:rPr>
          <w:szCs w:val="28"/>
        </w:rPr>
        <w:t>719</w:t>
      </w:r>
      <w:r>
        <w:rPr/>
        <w:t xml:space="preserve"> кв.м., формируемого в кадастровом квартале 36:19:2900026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>с. Коротояк, ул. Карла Маркса, 13-е</w:t>
      </w:r>
      <w:r>
        <w:rPr>
          <w:szCs w:val="28"/>
        </w:rPr>
        <w:t>, в территориальной зоне «Общественно-деловая зона села Коротояк – ОД/1»</w:t>
      </w:r>
      <w:r>
        <w:rPr/>
        <w:t>». - село Коротояк, улица Ф. Энгельса, д. 18, тел. 8-473-75-3-13-61 понедельник-пятница с 08:00 до 17:00, перерыв с 12:00 до 13: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Регистрация жителей Коротоякского сельского поселения, желающих выступи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 и предлож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граждан и организаций принимаются комиссией по месту ее нахождения, а также во время проведения публичных слушаний в здании МКУК КЦКиД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</w:rPr>
        <w:t>Исп. Бубнова Л.А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2:00Z</dcterms:created>
  <dc:creator>User-cons2</dc:creator>
  <dc:description/>
  <cp:keywords/>
  <dc:language>en-US</dc:language>
  <cp:lastModifiedBy>КисляковаОД</cp:lastModifiedBy>
  <cp:lastPrinted>2020-08-24T10:54:00Z</cp:lastPrinted>
  <dcterms:modified xsi:type="dcterms:W3CDTF">2023-12-18T13:49:00Z</dcterms:modified>
  <cp:revision>111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