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40"/>
        </w:rPr>
        <w:t>29.11.2019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sz w:val="26"/>
          <w:szCs w:val="26"/>
        </w:rPr>
        <w:t>о результатах публичных слушаний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17:17, площадь 1919 кв.м., расположенном по адресу: Воронежская область, Острогожский район, село Покровка, улица Молодежная, 48 в части уменьшения минимального отступа от границы земельного участка со стороны ул. Молодежная с 3 м до 0 м; от границы земельного участка с кадастровым номером 36:19:3300017:36, расположенного по адресу: Воронежская область, Острогожский район, село Покровка, переулок Торговый, д. 16 , с 3 м до 2,12 м»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ноября 2019 года в 10.30 часов в здании МКУК КЦКиД состоялись публичные слушания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17:17, площадь 1919 кв.м., расположенном по адресу: Воронежская область, Острогожский район, село Покровка, улица Молодежная, 48 в части уменьшения минимального отступа от границы земельного участка со стороны ул. Молодежная с 3 м до 0 м; от границы земельного участка с кадастровым номером 36:19:3300017:36, расположенного по адресу: Воронежская область, Острогожский район, село Покровка, переулок Торговый, д. 16 , с 3 м до 2,12 м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Демчегло Валентине Кузьмовне предоставить разрешен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shd w:fill="FFFFFF" w:val="clear"/>
        </w:rPr>
        <w:t xml:space="preserve">отклонение </w:t>
      </w:r>
      <w:r>
        <w:rPr>
          <w:sz w:val="26"/>
          <w:szCs w:val="26"/>
        </w:rPr>
        <w:t>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17:17, площадь 1919 кв.м., расположенном по адресу: Воронежская область, Острогожский район, село Покровка, улица Молодежная, 48 в части уменьшения минимального отступа от границы земельного участка со стороны ул. Молодежная с 3 м до 0 м; от границы земельного участка с кадастровым номером 36:19:3300017:36, расположенного по адресу: Воронежская область, Острогожский район, село Покровка, переулок Торговый, д. 16 , с 3 м до 2,12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исле присутствующих были: депутаты Совета народных депутатов Коротоякского сельского поселения, представители администрации Коротояк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убличных слушаний было принято реш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омендовать </w:t>
      </w:r>
      <w:r>
        <w:rPr>
          <w:spacing w:val="-4"/>
          <w:sz w:val="26"/>
          <w:szCs w:val="26"/>
        </w:rPr>
        <w:t xml:space="preserve">предоставить </w:t>
      </w:r>
      <w:r>
        <w:rPr>
          <w:sz w:val="26"/>
          <w:szCs w:val="26"/>
        </w:rPr>
        <w:t>разрешение на отклонение от предельных параметров разрешенного строительства, реконструкции объектов капитального строительства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Демчегло Валентине Кузьмовне на земельном участке с кадастровым номером 36:19:3300017:17, площадь 1919 кв.м., расположенном по адресу: Воронежская область, Острогожский район, село Покровка, улица Молодежная, 48 в части уменьшения минимального отступа от границы земельного участка со стороны ул. Молодежная с 3 м до 0 м; от границы земельного участка с кадастровым номером 36:19:3300017:36, расположенного по адресу: Воронежская область, Острогожский район, село Покровка, переулок Торговый, д. 16 , с 3 м до 2,12 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по организации и проведению</w:t>
      </w:r>
    </w:p>
    <w:p>
      <w:pPr>
        <w:pStyle w:val="Normal"/>
        <w:jc w:val="right"/>
        <w:rPr/>
      </w:pPr>
      <w:r>
        <w:rPr>
          <w:b/>
        </w:rPr>
        <w:t>публичных слушаний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19:00Z</dcterms:created>
  <dc:creator>user</dc:creator>
  <dc:description/>
  <cp:keywords/>
  <dc:language>en-US</dc:language>
  <cp:lastModifiedBy>Admin</cp:lastModifiedBy>
  <cp:lastPrinted>2019-11-01T09:17:00Z</cp:lastPrinted>
  <dcterms:modified xsi:type="dcterms:W3CDTF">2019-11-22T14:13:00Z</dcterms:modified>
  <cp:revision>17</cp:revision>
  <dc:subject/>
  <dc:title>ИНФОРМАЦИОННОЕ СООБЩЕНИЕ</dc:title>
</cp:coreProperties>
</file>