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40"/>
        </w:rPr>
        <w:t>04.09.2020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.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0 м.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 сентября 2020 года в 11:00 часов в здании МКУК КЦКиД состоялись публичные слушания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.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0 м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олевой Елене Ивановне предоставить раз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 xml:space="preserve">отклонение </w:t>
      </w:r>
      <w:r>
        <w:rPr>
          <w:sz w:val="26"/>
          <w:szCs w:val="26"/>
        </w:rPr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0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сутствующих были: депутаты Совета народных депутатов Коротоякского сельского поселения, представители администрации Коротояк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</w:t>
      </w:r>
      <w:r>
        <w:rPr>
          <w:spacing w:val="-4"/>
          <w:sz w:val="26"/>
          <w:szCs w:val="26"/>
        </w:rPr>
        <w:t xml:space="preserve">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олевой Елене Ивановне на земельном участке с кадастровым номером 36:19:2900031:132, площадью 472 кв.м, расположенном по адресу: Воронежская 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0 м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9:00Z</dcterms:created>
  <dc:creator>user</dc:creator>
  <dc:description/>
  <cp:keywords/>
  <dc:language>en-US</dc:language>
  <cp:lastModifiedBy>Admin</cp:lastModifiedBy>
  <cp:lastPrinted>2020-02-21T15:06:00Z</cp:lastPrinted>
  <dcterms:modified xsi:type="dcterms:W3CDTF">2020-08-11T05:00:00Z</dcterms:modified>
  <cp:revision>39</cp:revision>
  <dc:subject/>
  <dc:title>ИНФОРМАЦИОННОЕ СООБЩЕНИЕ</dc:title>
</cp:coreProperties>
</file>