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05.08.2020 г. № 4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5.1, ст.38, ст.39, ст.40 Градостроительного кодекса РФ, Федеральным законом от 06 октября 2003 года № 131-ФЗ « 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решением Совета народных депутатов Коротоякского  сельского поселения от 27.12.2011 г. № 253</w:t>
      </w:r>
      <w:r>
        <w:rPr>
          <w:bCs/>
          <w:color w:val="FF0000"/>
        </w:rPr>
        <w:t xml:space="preserve"> </w:t>
      </w:r>
      <w:r>
        <w:rPr/>
        <w:t>«Об утверждении Правил землепользования и застройки Коротоякского сельского поселения Острогожского муниципального района Воронежской области» (</w:t>
      </w:r>
      <w:r>
        <w:rPr>
          <w:bCs/>
        </w:rPr>
        <w:t>в ред. решений от от 18.01.2013 г. № 288 от 13.03.2015 г. №381 от 01.11.2016 г. № 62 от 02.05.2017 г. № 89 от 16.03.2018 г. № 135, Приказа департамента архитектуры и градостроительства Воронежской области от 23.03.2020 г. № 45-01-04/264</w:t>
      </w:r>
      <w:r>
        <w:rPr/>
        <w:t xml:space="preserve">), Положением о публичных слушаниях в Коротоякском сельском поселении Острогожского муниципального района Воронежской области», утвержденного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 </w:t>
      </w:r>
      <w:r>
        <w:rPr>
          <w:rFonts w:cs="Arial CYR" w:ascii="Arial CYR" w:hAnsi="Arial CYR"/>
        </w:rPr>
        <w:t>и</w:t>
      </w:r>
      <w:r>
        <w:rPr/>
        <w:t xml:space="preserve"> письмом Департамента архитектуры и градостроительства Воронежской области от 28.07.2020 года № 45-11/2251 «О направлении заявления», администрация Коротояк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ынести на публичные слушания для обсуждения населением Коротоякского сельского поселения вопрос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».</w:t>
      </w:r>
    </w:p>
    <w:p>
      <w:pPr>
        <w:pStyle w:val="Normal"/>
        <w:ind w:firstLine="709"/>
        <w:jc w:val="both"/>
        <w:rPr/>
      </w:pPr>
      <w:r>
        <w:rPr/>
        <w:t xml:space="preserve">2. Провести 04 сентября 2020 года в 11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:</w:t>
      </w:r>
      <w:r>
        <w:rPr/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».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Полицинская Юлия Николаевна – и.о. главы Коротояк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Сертаков Валерий Николаевич – депутат Совета народных депутатов Коротоякского сельского поселения;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 Место нахождения комиссии по проведению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». - село Коротояк, улица </w:t>
      </w:r>
    </w:p>
    <w:p>
      <w:pPr>
        <w:pStyle w:val="Normal"/>
        <w:jc w:val="both"/>
        <w:rPr/>
      </w:pPr>
      <w:r>
        <w:rPr/>
        <w:t>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Полицинская Ю.Н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User-cons2</dc:creator>
  <dc:description/>
  <cp:keywords/>
  <dc:language>en-US</dc:language>
  <cp:lastModifiedBy>Admin</cp:lastModifiedBy>
  <cp:lastPrinted>2020-01-20T12:14:00Z</cp:lastPrinted>
  <dcterms:modified xsi:type="dcterms:W3CDTF">2020-08-10T12:30:00Z</dcterms:modified>
  <cp:revision>58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