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6"/>
          <w:szCs w:val="40"/>
        </w:rPr>
        <w:t>28.10.2020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публичных слушаний по вопросу: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19:2900031:132, площадью 472 кв.м., расположенном по адресу: Воронежская область, Острогожский район, село Коротояк, улица Свободы, 2Г, в части уменьшения минимального отступа от северо- западной границы земельного участка, смежной с земельным участком с кадастровым номером 36:19:2900031:1 с 3 м до 1м; от границы земельного участка со стороны улицы Свободы с 3 м до 0 м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8 октября 2020 года в 11:00 часов в здании МКУК КЦКиД состоялись публичные слушания по вопросу: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19:2900031:132, площадью 472 кв.м., расположенном по адресу: Воронежская область, Острогожский район, село Коротояк, улица Свободы, 2Г, в части уменьшения минимального отступа от северо- западной границы земельного участка, смежной с земельным участком с кадастровым номером 36:19:2900031:1 с 3 м до 1м; от границы земельного участка со стороны улицы Свободы с 3 м до 0 м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олевой Елене Ивановне предоставить разрешение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</w:t>
      </w:r>
      <w:r>
        <w:rPr>
          <w:color w:val="000000"/>
          <w:sz w:val="26"/>
          <w:szCs w:val="26"/>
          <w:shd w:fill="FFFFFF" w:val="clear"/>
        </w:rPr>
        <w:t xml:space="preserve">отклонение </w:t>
      </w:r>
      <w:r>
        <w:rPr>
          <w:sz w:val="26"/>
          <w:szCs w:val="26"/>
        </w:rPr>
        <w:t>от предельных параметров разрешенного строительства, реконструкции объектов капитального строительства на земельном участке с кадастровым номером 36:19:2900031:132, площадью 472 кв.м, расположенном по адресу: Воронежская область, Острогожский район, село Коротояк, улица Свободы, 2Г, в части уменьшения минимального отступа от северо- западной границы земельного участка, смежной с земельным участком с кадастровым номером 36:19:2900031:1 с 3 м до 1м; от границы земельного участка со стороны улицы Свободы с 3 м до 0 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исле присутствующих были: депутаты Совета народных депутатов Коротоякского сельского поселения, представители администрации Коротояк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убличных слушаний было принято реш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екомендовать </w:t>
      </w:r>
      <w:r>
        <w:rPr>
          <w:spacing w:val="-4"/>
          <w:sz w:val="26"/>
          <w:szCs w:val="26"/>
        </w:rPr>
        <w:t xml:space="preserve">предоставить </w:t>
      </w:r>
      <w:r>
        <w:rPr>
          <w:sz w:val="26"/>
          <w:szCs w:val="26"/>
        </w:rPr>
        <w:t>разрешение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олевой Елене Ивановне на земельном участке с кадастровым номером 36:19:2900031:132, площадью 472 кв.м, расположенном по адресу: Воронежская область, Острогожский район, село Коротояк, улица Свободы, 2Г, в части уменьшения минимального отступа от северо- западной границы земельного участка, смежной с земельным участком с кадастровым номером 36:19:2900031:1 с 3 м до 1м; от границы земельного участка со стороны улицы Свободы с 3 м до 0 м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ргкомитет по организации и проведению</w:t>
      </w:r>
    </w:p>
    <w:p>
      <w:pPr>
        <w:pStyle w:val="Normal"/>
        <w:jc w:val="right"/>
        <w:rPr/>
      </w:pPr>
      <w:r>
        <w:rPr>
          <w:b/>
        </w:rPr>
        <w:t>публичных слушаний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19:00Z</dcterms:created>
  <dc:creator>user</dc:creator>
  <dc:description/>
  <cp:keywords/>
  <dc:language>en-US</dc:language>
  <cp:lastModifiedBy>Кристина</cp:lastModifiedBy>
  <cp:lastPrinted>2020-02-21T15:06:00Z</cp:lastPrinted>
  <dcterms:modified xsi:type="dcterms:W3CDTF">2020-10-14T15:37:00Z</dcterms:modified>
  <cp:revision>45</cp:revision>
  <dc:subject/>
  <dc:title>ИНФОРМАЦИОННОЕ СООБЩЕНИЕ</dc:title>
</cp:coreProperties>
</file>