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40"/>
        </w:rPr>
        <w:t>21.02.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30:5, площадью 1897 кв.м., расположенном по адресу: Воронежская область, Острогожский район, село Покровка, переулок Луговой, 5, в части уменьшения минимального отступа от границы земельного участка со стороны переулка Луговой с 3,0 м до 0,0 м; от восточной границы земельного участка  с 3,0 м до 1,0 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февраля 2020 года в 11:00 часов в здании МКУК КЦКиД состоялись публичные слушания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30:5, площадью 1897 кв.м., расположенном по адресу: Воронежская область, Острогожский район, село Покровка, переулок Луговой, 5, в части уменьшения минимального отступа от границы земельного участка со стороны переулка Луговой с 3,0 м до 0,0 м; от восточной границы земельного участка  с 3,0 м до 1,0 м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еревщиковой Нине Николаевне предоставить разре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shd w:fill="FFFFFF" w:val="clear"/>
        </w:rPr>
        <w:t xml:space="preserve">отклонение </w:t>
      </w:r>
      <w:r>
        <w:rPr>
          <w:sz w:val="26"/>
          <w:szCs w:val="26"/>
        </w:rPr>
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30:5, площадью 1897 кв.м., расположенном по адресу: Воронежская область, Острогожский район, село Покровка, переулок Луговой, 5, в части уменьшения минимального отступа от границы земельного участка со стороны переулка Луговой с 3,0 м до 0,0 м; от восточной границы земельного участка  с 3,0 м до 1,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присутствующих были: депутаты Совета народных депутатов Коротоякского сельского поселения, представители администрации Коротояк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ть </w:t>
      </w:r>
      <w:r>
        <w:rPr>
          <w:spacing w:val="-4"/>
          <w:sz w:val="26"/>
          <w:szCs w:val="26"/>
        </w:rPr>
        <w:t xml:space="preserve">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еревщиковой Нине Николаевне на земельном участке с кадастровым номером 36:19:3300030:5, площадью 1897 кв.м., расположенном по адресу: Воронежская область, Острогожский район, село Покровка, переулок Луговой, 5, в части уменьшения минимального отступа от границы земельного участка со стороны переулка Луговой с 3,0 м до 0,0 м; от восточной границы земельного участка с 3,0 м до 1,0 м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user</dc:creator>
  <dc:description/>
  <cp:keywords/>
  <dc:language>en-US</dc:language>
  <cp:lastModifiedBy>Admin</cp:lastModifiedBy>
  <cp:lastPrinted>2020-02-21T15:06:00Z</cp:lastPrinted>
  <dcterms:modified xsi:type="dcterms:W3CDTF">2020-02-21T12:07:00Z</dcterms:modified>
  <cp:revision>23</cp:revision>
  <dc:subject/>
  <dc:title>ИНФОРМАЦИОННОЕ СООБЩЕНИЕ</dc:title>
</cp:coreProperties>
</file>