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26.09.2023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32"/>
        </w:rPr>
        <w:t xml:space="preserve">Оргкомитет по организации и проведению публичных слушаний сообщает о проведении публичных слушаний в Коротоякском сельском поселении по вопросу: </w:t>
      </w:r>
      <w:r>
        <w:rPr>
          <w:b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 «Для индивидуального жилищного строительства (2.1)» в отношении земельного участка, площадью 719 кв.м., формируемого в кадастровом квартале 36:19:2900026 по адресу: Воронежская область, Острогожский район, с. Коротояк, ул. Карла Маркса, 13-е, в территориальной зоне «Общественно-деловая зона села Коротояк – ОД/1»».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ата проведения: 26 октября 2023 года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2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4:00Z</dcterms:created>
  <dc:creator>user</dc:creator>
  <dc:description/>
  <cp:keywords/>
  <dc:language>en-US</dc:language>
  <cp:lastModifiedBy>КисляковаОД</cp:lastModifiedBy>
  <cp:lastPrinted>2019-11-01T09:11:00Z</cp:lastPrinted>
  <dcterms:modified xsi:type="dcterms:W3CDTF">2023-10-26T10:27:00Z</dcterms:modified>
  <cp:revision>48</cp:revision>
  <dc:subject/>
  <dc:title>ИНФОРМАЦИОННОЕ СООБЩЕНИЕ</dc:title>
</cp:coreProperties>
</file>