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05.08.2020 г. № 5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 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>в ред. решений от 18.01.2013 г. № 288 от 13.03.2015 г. №381 от 01.11.2016 г. № 62 от 02.05.2017 г. № 89 от 16.03.2018 г. № 135, Приказа департамента архитектуры и градостроительства Воронежской области от 23.03.2020 г. № 45-01-04/264</w:t>
      </w:r>
      <w:r>
        <w:rPr/>
        <w:t xml:space="preserve">), Положением о публичных слушаниях в Коротоякском сельском поселении Острогожского муниципального района Воронежской области», утвержденного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28.07.2020 года № 45-11/2244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</w:t>
      </w:r>
    </w:p>
    <w:p>
      <w:pPr>
        <w:pStyle w:val="Normal"/>
        <w:ind w:firstLine="709"/>
        <w:jc w:val="both"/>
        <w:rPr/>
      </w:pPr>
      <w:r>
        <w:rPr/>
        <w:t xml:space="preserve">2. Провести 04 сентября 2020 года в 12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Полицинская Юлия Николаевна – и.о. главы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Сертаков Валерий Николаевич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Место нахождения комиссии по проведению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 - село Коротояк, улица </w:t>
      </w:r>
    </w:p>
    <w:p>
      <w:pPr>
        <w:pStyle w:val="Normal"/>
        <w:jc w:val="both"/>
        <w:rPr/>
      </w:pPr>
      <w:r>
        <w:rPr/>
        <w:t>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Полицинская Ю.Н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-cons2</dc:creator>
  <dc:description/>
  <cp:keywords/>
  <dc:language>en-US</dc:language>
  <cp:lastModifiedBy>Admin</cp:lastModifiedBy>
  <cp:lastPrinted>2020-08-24T10:54:00Z</cp:lastPrinted>
  <dcterms:modified xsi:type="dcterms:W3CDTF">2020-08-24T06:54:00Z</dcterms:modified>
  <cp:revision>67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