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4.12.2023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Оргкомитет по организации и проведению публичных слушаний сообщает о проведении публичных слушаний в Коротоякском сельском поселении по вопросу: </w:t>
      </w:r>
      <w:r>
        <w:rPr>
          <w:b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ата проведения: 22 декабря 2023 года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2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4:00Z</dcterms:created>
  <dc:creator>user</dc:creator>
  <dc:description/>
  <cp:keywords/>
  <dc:language>en-US</dc:language>
  <cp:lastModifiedBy>КисляковаОД</cp:lastModifiedBy>
  <cp:lastPrinted>2019-11-01T09:11:00Z</cp:lastPrinted>
  <dcterms:modified xsi:type="dcterms:W3CDTF">2023-12-18T13:50:00Z</dcterms:modified>
  <cp:revision>51</cp:revision>
  <dc:subject/>
  <dc:title>ИНФОРМАЦИОННОЕ СООБЩЕНИЕ</dc:title>
</cp:coreProperties>
</file>