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36"/>
          <w:szCs w:val="40"/>
        </w:rPr>
        <w:t>10.08.2020 года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ОННОЕ СООБЩ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результатах публичных слушаний по вопросу: «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36:19:3300024:214, площадью 2600 кв.м., расположенном по адресу: Воронежская область, Острогожский район, село Покровка, переулок Пионерский, 13, в части уменьшения минимального отступа от северо- восточной границы земельного участка со стороны переулка Пионерский с 3 м до 0 м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0 августа 2020 года в 11:00 часов в здании МКУК КЦКиД состоялись публичные слушания по вопросу: «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36:19:3300024:214, площадью 2600 кв.м., расположенном по адресу: Воронежская область, Острогожский район, село Покровка, переулок Пионерский, 13, в части уменьшения минимального отступа от северо- восточной границы земельного участка со стороны переулка Пионерский с 3 м до 0 м»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Астахову Николаю Тихоновичу предоставить разрешение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на </w:t>
      </w:r>
      <w:r>
        <w:rPr>
          <w:color w:val="000000"/>
          <w:sz w:val="26"/>
          <w:szCs w:val="26"/>
          <w:shd w:fill="FFFFFF" w:val="clear"/>
        </w:rPr>
        <w:t xml:space="preserve">отклонение </w:t>
      </w:r>
      <w:r>
        <w:rPr>
          <w:sz w:val="26"/>
          <w:szCs w:val="26"/>
        </w:rPr>
        <w:t>от предельных параметров разрешенного строительства, реконструкции объектов капитального строительства на земельном участке с кадастровым номером 36:19:3300024:214, площадью 2600 кв.м., расположенном по адресу: Воронежская область, Острогожский район, село Покровка, переулок Пионерский, 13, в части уменьшения минимального отступа от северо- восточной границы земельного участка со стороны переулка Пионерский с 3 м до 0 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числе присутствующих были: депутаты Совета народных депутатов Коротоякского сельского поселения, представители администрации Коротоякского сельского посе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результате публичных слушаний было принято решение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Рекомендовать </w:t>
      </w:r>
      <w:r>
        <w:rPr>
          <w:spacing w:val="-4"/>
          <w:sz w:val="26"/>
          <w:szCs w:val="26"/>
        </w:rPr>
        <w:t xml:space="preserve">предоставить </w:t>
      </w:r>
      <w:r>
        <w:rPr>
          <w:sz w:val="26"/>
          <w:szCs w:val="26"/>
        </w:rPr>
        <w:t>разрешение на отклонение от предельных параметров разрешенного строительства, реконструкции объектов капитального строительств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стахову Николаю Тихоновичу на земельном участке с кадастровым номером 36:19:3300024:214, площадью 2600 кв.м., расположенном по адресу: Воронежская область, Острогожский район, село Покровка, переулок Пионерский, 13, в части уменьшения минимального отступа от северо- восточной границы земельного участка со стороны переулка Пионерский с 3 м до 0 м.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Оргкомитет по организации и проведению</w:t>
      </w:r>
    </w:p>
    <w:p>
      <w:pPr>
        <w:pStyle w:val="Normal"/>
        <w:jc w:val="right"/>
        <w:rPr/>
      </w:pPr>
      <w:r>
        <w:rPr>
          <w:b/>
        </w:rPr>
        <w:t>публичных слушаний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8:19:00Z</dcterms:created>
  <dc:creator>user</dc:creator>
  <dc:description/>
  <cp:keywords/>
  <dc:language>en-US</dc:language>
  <cp:lastModifiedBy>Admin</cp:lastModifiedBy>
  <cp:lastPrinted>2020-02-21T15:06:00Z</cp:lastPrinted>
  <dcterms:modified xsi:type="dcterms:W3CDTF">2020-07-16T10:54:00Z</dcterms:modified>
  <cp:revision>38</cp:revision>
  <dc:subject/>
  <dc:title>ИНФОРМАЦИОННОЕ СООБЩЕНИЕ</dc:title>
</cp:coreProperties>
</file>