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40"/>
        </w:rPr>
        <w:t>26.10.2023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 результатах публичных слушаний по вопросу: «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 (2.1)» в отношении земельного участка, площадью 719 кв.м., формируемого в кадастровом квартале 36:19:2900026 по адресу: Воронежская область, Острогожский район, с. Коротояк, ул. Карла Маркса, 13-е, в территориальной зоне «Общественно-деловая зона села Коротояк – ОД/1»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6 октября 2023 года в 12:00 часов в здании МКУК КЦКиД состоялись публичные слушания по вопросу: «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 (2.1)» в отношении земельного участка, площадью 719 кв.м., формируемого в кадастровом квартале 36:19:2900026 по адресу: Воронежская область, Острогожский район, с. Коротояк, ул. Карла Маркса, 13-е, в территориальной зоне «Общественно-деловая зона села Коротояк – ОД/1»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Острогожского муниципального района Воронежской области предоставить разреш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условно разрешенный вид использования земельного участка или объекта капитального строительства «Для индивидуального жилищного строительства (2.1)» в отношении земельного участка, площадью 719 кв.м., формируемого в кадастровом квартале 36:19:2900026 по адресу: Воронежская область, Острогожский район, с. Коротояк, ул. Карла Маркса, 13-е, в территориальной зоне «Общественно-деловая зона села Коротояк – ОД/1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исле присутствующих были: представитель администрации Острогожского муниципального района Воронежской области, представители администрации Коротоякского сельского поселения, собственник смежного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убличных слушаний было принято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комендовать </w:t>
      </w:r>
      <w:r>
        <w:rPr>
          <w:spacing w:val="-4"/>
          <w:sz w:val="26"/>
          <w:szCs w:val="26"/>
        </w:rPr>
        <w:t xml:space="preserve">предоставить </w:t>
      </w:r>
      <w:r>
        <w:rPr>
          <w:sz w:val="26"/>
          <w:szCs w:val="26"/>
        </w:rPr>
        <w:t>разрешение на условно разрешенный вид использования земельного участка или объекта капитального строительства «Для индивидуального жилищного строительства (2.1)»: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Острогожского муниципального района Воронежской области в отношении земельного участка, площадью 719 кв.м., формируемого в кадастровом квартале 36:19:2900026 по адресу: Воронежская область, Острогожский район, с. Коротояк, ул. Карла Маркса, 13-е, в территориальной зоне «Общественно-деловая зона села Коротояк – ОД/1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9:00Z</dcterms:created>
  <dc:creator>user</dc:creator>
  <dc:description/>
  <cp:keywords/>
  <dc:language>en-US</dc:language>
  <cp:lastModifiedBy>Admin</cp:lastModifiedBy>
  <cp:lastPrinted>2020-02-21T15:06:00Z</cp:lastPrinted>
  <dcterms:modified xsi:type="dcterms:W3CDTF">2023-10-27T05:18:00Z</dcterms:modified>
  <cp:revision>53</cp:revision>
  <dc:subject/>
  <dc:title>ИНФОРМАЦИОННОЕ СООБЩЕНИЕ</dc:title>
</cp:coreProperties>
</file>