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05.08.2020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14:195, площадью 400 кв.м., расположенном по адресу: Воронежская область, Острогожский район, село Коротояк, улица Ф. Энгельса, д. 79а, в части уменьшения минимального отступа от северо- западной границы земельного участка с 3 м до 1,7 м; от юго-восточной границы земельного участка со стороны смежного земельного участка с кадастровым номером 36:19:2900014:194 с 3 м до 2,5 м.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40"/>
        </w:rPr>
        <w:t>Дата проведения: 04 сентября 2020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2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4:00Z</dcterms:created>
  <dc:creator>user</dc:creator>
  <dc:description/>
  <cp:keywords/>
  <dc:language>en-US</dc:language>
  <cp:lastModifiedBy>Admin</cp:lastModifiedBy>
  <cp:lastPrinted>2019-11-01T09:11:00Z</cp:lastPrinted>
  <dcterms:modified xsi:type="dcterms:W3CDTF">2020-08-24T06:57:00Z</dcterms:modified>
  <cp:revision>31</cp:revision>
  <dc:subject/>
  <dc:title>ИНФОРМАЦИОННОЕ СООБЩЕНИЕ</dc:title>
</cp:coreProperties>
</file>