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9.10.2019 года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ОЕ СООБЩ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Оргкомитет по организации и проведению публичных слушаний сообщает о проведении публичных слушаний в Коротоякском сельском поселении по вопросу: «</w:t>
      </w: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2900011:9, площадью 3619 кв.м., расположенном по адресу: Воронежская область, Острогожский район, село Коротояк, улица Красных Партизан, 22, в части уменьшения минимального отступа от границы земельного участка со стороны ул. Красных Партизан с 3 м до 0 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40"/>
        </w:rPr>
        <w:t>Дата проведения: 29 ноября 2019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Место проведения: здание МКУК КЦКи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40"/>
        </w:rPr>
        <w:t>Время проведения: 10:00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Жители Коротоякского сельского поселения могут ознакомиться со всей необходимой информацией и документами по проведению публичных слушаний в администрации Коротоякского сельского поселения по адресу: с. Коротояк, ул. Ф. Энгельса, 18 понедельник-пятница с 8:00 до 17:00, перерыв с 12:00 до 13:00, выходные дни – суббота, воскресенье.</w:t>
      </w:r>
    </w:p>
    <w:p>
      <w:pPr>
        <w:pStyle w:val="Normal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по организации и проведени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убличных слушан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8:00Z</dcterms:created>
  <dc:creator>user</dc:creator>
  <dc:description/>
  <cp:keywords/>
  <dc:language>en-US</dc:language>
  <cp:lastModifiedBy>Admin</cp:lastModifiedBy>
  <cp:lastPrinted>2019-11-01T09:11:00Z</cp:lastPrinted>
  <dcterms:modified xsi:type="dcterms:W3CDTF">2019-11-22T14:07:00Z</dcterms:modified>
  <cp:revision>7</cp:revision>
  <dc:subject/>
  <dc:title>ИНФОРМАЦИОННОЕ СООБЩЕНИЕ</dc:title>
</cp:coreProperties>
</file>