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ФАКТИЧЕСКИХ ЗАТРАТАХ </w:t>
      </w:r>
      <w:r>
        <w:rPr>
          <w:b/>
          <w:u w:val="single"/>
        </w:rPr>
        <w:t>ЗА 2 (второй) КВАРТАЛ</w:t>
      </w:r>
      <w:r>
        <w:rPr>
          <w:b/>
        </w:rPr>
        <w:t xml:space="preserve"> 2018 ГОДА НА СОДЕРЖАНИЕ ДИРЕКТОРА МУНИЦИПАЛЬНОГО УЧРЕЖДЕНИЯ КУЛЬТУРЫ «КОРОТОЯКСКИЙ ЦЕНТР КУЛЬТУРЫ И ДОС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директора, ВСЕГО – 295923,98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227284,16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начисления на оплату труда – 68639,82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КЦКиД                                             Н.И. Рыж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                                                                      Н. А. Благодат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О ФАКТИЧЕСКИХ ЗАТРАТАХ </w:t>
      </w:r>
      <w:r>
        <w:rPr>
          <w:b/>
          <w:u w:val="single"/>
        </w:rPr>
        <w:t>ЗА 1 (первый) КВАРТАЛ</w:t>
      </w:r>
      <w:r>
        <w:rPr>
          <w:b/>
        </w:rPr>
        <w:t xml:space="preserve"> 2017 ГОДА НА СОДЕРЖАНИЕ ДИРЕКТОРА МУНИЦИПАЛЬНОГО УЧРЕЖДЕНИЯ КУЛЬТУРЫ «КОРОТОЯКСКИЙ ЦЕНТР КУЛЬТУРЫ И ДОС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директора, ВСЕГО – 84955,5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65250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начисления на оплату труда – 19705,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КЦКиД                                             Н.И. Рыж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                                                                       К.А. Полицин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О ФАКТИЧЕСКИХ ЗАТРАТАХ </w:t>
      </w:r>
      <w:r>
        <w:rPr>
          <w:b/>
          <w:u w:val="single"/>
        </w:rPr>
        <w:t>ЗА 2 (второй) КВАРТАЛ</w:t>
      </w:r>
      <w:r>
        <w:rPr>
          <w:b/>
        </w:rPr>
        <w:t xml:space="preserve"> 2017 ГОДА НА СОДЕРЖАНИЕ ДИРЕКТОРА МУНИЦИПАЛЬНОГО УЧРЕЖДЕНИЯ КУЛЬТУРЫ «КОРОТОЯКСКИЙ ЦЕНТР КУЛЬТУРЫ И ДОС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директора, ВСЕГО – 109506,66 руб.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- 84106,5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5400,16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КЦКиД                                             Н.И. Рыж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                                                                       К.А. Полицин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О ФАКТИЧЕСКИХ ЗАТРАТАХ </w:t>
      </w:r>
      <w:r>
        <w:rPr>
          <w:b/>
          <w:u w:val="single"/>
        </w:rPr>
        <w:t>ЗА 3 (третий) КВАРТАЛ</w:t>
      </w:r>
      <w:r>
        <w:rPr>
          <w:b/>
        </w:rPr>
        <w:t xml:space="preserve"> 2017 ГОДА НА СОДЕРЖАНИЕ ДИРЕКТОРА МУНИЦИПАЛЬНОГО УЧРЕЖДЕНИЯ КУЛЬТУРЫ «КОРОТОЯКСКИЙ ЦЕНТР КУЛЬТУРЫ И ДОС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директора, ВСЕГО – 91465,5 руб.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- 7025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21215,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КЦКиД                                             Н.И. Рыж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                                                                       К.А. Полицин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СВЕДЕНИЯ О ФАКТИЧЕСКИХ ЗАТРАТАХ </w:t>
      </w:r>
      <w:r>
        <w:rPr>
          <w:b/>
          <w:u w:val="single"/>
        </w:rPr>
        <w:t>ЗА 4 (четвертый) КВАРТАЛ</w:t>
      </w:r>
      <w:r>
        <w:rPr>
          <w:b/>
        </w:rPr>
        <w:t xml:space="preserve"> 2017 ГОДА НА СОДЕРЖАНИЕ ДИРЕКТОРА МУНИЦИПАЛЬНОГО УЧРЕЖДЕНИЯ КУЛЬТУРЫ «КОРОТОЯКСКИЙ ЦЕНТР КУЛЬТУРЫ И ДОСУГА»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директора, ВСЕГО – 97280,37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71450,63 руб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начисления на оплату труда – 25829,74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1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иректор МКУК КЦКиД                                             Н.И. Рыжк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ухгалтер                                                                       К.А. Полицинска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Glavbuh</dc:creator>
  <dc:description/>
  <cp:keywords/>
  <dc:language>en-US</dc:language>
  <cp:lastModifiedBy>Полицинская</cp:lastModifiedBy>
  <cp:lastPrinted>2015-02-09T10:50:00Z</cp:lastPrinted>
  <dcterms:modified xsi:type="dcterms:W3CDTF">2018-07-23T11:39:00Z</dcterms:modified>
  <cp:revision>7</cp:revision>
  <dc:subject/>
  <dc:title/>
</cp:coreProperties>
</file>