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3585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ОТОЯКСКОГО СЕЛЬСКОГО ПОСЕЛЕНИЯ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31 октября 2016 г                                                                                                  № 105</w:t>
      </w:r>
    </w:p>
    <w:p>
      <w:pPr>
        <w:pStyle w:val="Header"/>
        <w:ind w:right="-1" w:firstLine="567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О внесении изменений и дополнений в постановление администрации Коротоякского сельского поселения Острогожского муниципального района Воронежской области от 23.03.2015 г. № 21 «Об утверждении Положения</w:t>
      </w:r>
    </w:p>
    <w:p>
      <w:pPr>
        <w:pStyle w:val="Normal"/>
        <w:ind w:left="567" w:hanging="0"/>
        <w:rPr/>
      </w:pPr>
      <w:r>
        <w:rPr>
          <w:rFonts w:cs="Arial" w:ascii="Arial" w:hAnsi="Arial"/>
        </w:rPr>
        <w:t>по оплате труда работников МКУК «Коротоякский центр культуры и досуг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оответствии Трудов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казом Президента Российской Федерации от 07.05.2012 г. № 5 97 "О мероприятиях по реализации государственной социальной политики" в части оплаты труда работников бюджетной сферы, распоряжением Правительства Российской Федерации от 26.11.2012 г. № 2190-р «О программе поэтапного совершенствования системы оплаты труда в государственных (муниципальных) учреждениях на 2012-2018гг», приказом департамента культуры и архивного дела Воронежской области от 21.10.2013г. № 780-ОД «Об утверждении показателей эффективности деятельности учреждений культуры Воронежской области, их руководителей и работников по видам учреждений и основным категориям работников», Приказом Минкультуры России от 30.12.2015 г. № 3448 «Об утверждении типовых отраслевых норм труда на работы, выполняемые в культурно – досуговых учреждениях и других организациях культурно – досугового типа» (Зарегистрировано в Минюсте России 02.02.2016 г. № 40938) постановление администрации Острогожского муниципального района от 21.01.2015 года №77 «Об утверждении примерного Положения об оплате труда работников казенных и бюджетных учреждений культуры и искусства Острогожского муниципального района» и другими нормативными правовыми актами, содержащими нормы трудового права, в целях приведения нормативных правовых актов Коротоякского сельского поселения Острогожского муниципального района Воронежской области в соответствие с действующим законодательством Российской Федерации  администрация Коротоякского сельского поселения </w:t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left="-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нести в</w:t>
      </w:r>
      <w:r>
        <w:rPr>
          <w:rFonts w:cs="Arial" w:ascii="Arial" w:hAnsi="Arial"/>
        </w:rPr>
        <w:t xml:space="preserve"> постановление администрации Коротоякского сельского поселения Острогожского муниципального района Воронежской области от 23.03.2015 г. № 21 «Об утверждении Положения по оплате труда работников МКУК «Коротоякский центр культуры и досуга» следующие изменения и допол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Таблицу №1 Положения о оплате труда работников МКУК «Коротоякский центр культуры и досуга» Острогожского муниципального района Воронежской области» «Минимальный размер оклада должностей руководителей, специалистов и служащих Муниципального казённого учреждения культуры «Коротоякский центр культуры и досуга»» изложить в новой редакции согласно приложению № 1.</w:t>
      </w:r>
    </w:p>
    <w:p>
      <w:pPr>
        <w:pStyle w:val="Style20"/>
        <w:tabs>
          <w:tab w:val="clear" w:pos="708"/>
          <w:tab w:val="left" w:pos="9356" w:leader="none"/>
        </w:tabs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Таблицу № 2 </w:t>
      </w:r>
      <w:r>
        <w:rPr>
          <w:rStyle w:val="StrongEmphasis"/>
          <w:rFonts w:cs="Arial" w:ascii="Arial" w:hAnsi="Arial"/>
          <w:b w:val="false"/>
        </w:rPr>
        <w:t>к Положению по оплате труда работников МКУК «Коротоякский центр культуры и досуга» «РАСЧЕТ должностного оклада директора МКУК «Коротоякский центр культуры и досуга» Коротоякского сельского поселения Острогожского муниципального района Воронежской области Оклады работников основного персонала МКУК «Коротоякский центр культуры и досуга»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</w:rPr>
        <w:t>изложить в новой редакции согласно приложению № 2.</w:t>
      </w:r>
    </w:p>
    <w:p>
      <w:pPr>
        <w:pStyle w:val="Normal"/>
        <w:spacing w:lineRule="auto" w:line="360"/>
        <w:ind w:left="-18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постановление вступает в силу с 1 ноября 2016 года. 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rFonts w:cs="Arial" w:ascii="Arial" w:hAnsi="Arial"/>
        </w:rPr>
        <w:t>3. Директору МКУК КЦКиД – Рыжкиной Н.И. разработать штатное расписание МКУК КЦКиД с 01.11.2016 года.</w:t>
      </w:r>
    </w:p>
    <w:p>
      <w:pPr>
        <w:pStyle w:val="Normal"/>
        <w:spacing w:lineRule="auto" w:line="360"/>
        <w:ind w:left="-180" w:firstLine="567"/>
        <w:jc w:val="both"/>
        <w:rPr/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Коротоякского </w:t>
      </w:r>
    </w:p>
    <w:p>
      <w:pPr>
        <w:pStyle w:val="Normal"/>
        <w:spacing w:lineRule="auto" w:line="360"/>
        <w:ind w:left="-180" w:hanging="0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     Н.В. Трофимов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10003" w:leader="none"/>
        </w:tabs>
        <w:spacing w:lineRule="auto" w:line="360"/>
        <w:ind w:left="3828" w:hanging="0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spacing w:lineRule="auto" w:line="360"/>
        <w:ind w:left="-180" w:hanging="0"/>
        <w:rPr>
          <w:rFonts w:ascii="Arial" w:hAnsi="Arial" w:cs="Arial"/>
          <w:bCs/>
          <w:color w:val="000000"/>
          <w:spacing w:val="-3"/>
        </w:rPr>
      </w:pPr>
      <w:r>
        <w:rPr>
          <w:rFonts w:cs="Arial" w:ascii="Arial" w:hAnsi="Arial"/>
          <w:bCs/>
          <w:color w:val="000000"/>
          <w:spacing w:val="-3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постановлению администрации </w:t>
      </w:r>
    </w:p>
    <w:p>
      <w:pPr>
        <w:pStyle w:val="Normal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ротоякского сельского поселения Острогожского </w:t>
      </w:r>
    </w:p>
    <w:p>
      <w:pPr>
        <w:pStyle w:val="Normal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ронежской области </w:t>
      </w:r>
    </w:p>
    <w:p>
      <w:pPr>
        <w:pStyle w:val="Normal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16 г. № 1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инимальный размер оклада должностей руководителей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пециалистов и служащих Муниципального казенного учреждения культуры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Коротоякский центр культуры и досуг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, отнесенной к профессиональной квалификационной групп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 оклад (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ая квалификационная группа «Должности работников культуры, искусства и кинематографии ведущего звена»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центра культуры и досуг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е филиалом центра культуры и библиоте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режисс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мейст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ый руководи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-65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методике клубной работ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-65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ая квалификационная группа «Должности работников культуры, искусства и кинематографии среднего звена»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омпаниатор-концертмейст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-6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омпани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-58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-6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р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-6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ллекти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-600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фессиональная квалификационная группа «Общеотраслевые должности служащих среднего уровня»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хгалт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-650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к постановлению администрации </w:t>
      </w:r>
    </w:p>
    <w:p>
      <w:pPr>
        <w:pStyle w:val="Normal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оротоякского сельского поселения Острогожского </w:t>
      </w:r>
    </w:p>
    <w:p>
      <w:pPr>
        <w:pStyle w:val="Normal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Воронежской области </w:t>
      </w:r>
    </w:p>
    <w:p>
      <w:pPr>
        <w:pStyle w:val="Normal"/>
        <w:ind w:left="-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1.10.2016 г. № 1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tabs>
          <w:tab w:val="clear" w:pos="708"/>
          <w:tab w:val="left" w:pos="9356" w:leader="none"/>
        </w:tabs>
        <w:spacing w:before="0" w:after="0"/>
        <w:ind w:right="-2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№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ложению по оплате труда работник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КУК «Коротоякский центр культуры и досуг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ного оклада директора МКУК «Коротоякский центр культуры и досуга» Коротоякского сельского поселения 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клады работников основного персонал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КУК  «Коротоякский центр культуры и досуг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43"/>
        <w:gridCol w:w="1396"/>
        <w:gridCol w:w="1709"/>
        <w:gridCol w:w="11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ставо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й окла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рмейст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народного творче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ектором по работе с детьми и молодежью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спортивным секторо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укорежиссе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филиалом (библиоте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филиалом (Покровский СДК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филиалом (Покровская сельская библиотека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Библиотекарь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</w:rPr>
              <w:t>катег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Библиотекарь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Библиотекарь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категор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компаниато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одис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дожественный руководи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ллекти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45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чет должностного оклада директора МКУК «Коротоякский центр культуры и досуг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10450:17,75*2,33=1449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42315" cy="11430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 КОРОТОЯК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КТ ОБНАРОДОВАНИЯ</w:t>
      </w:r>
    </w:p>
    <w:p>
      <w:pPr>
        <w:pStyle w:val="Normal"/>
        <w:ind w:left="567" w:hanging="0"/>
        <w:rPr/>
      </w:pPr>
      <w:r>
        <w:rPr>
          <w:rFonts w:eastAsia="Calibri" w:cs="Arial" w:ascii="Arial" w:hAnsi="Arial"/>
        </w:rPr>
        <w:t>постановления администрации Коротоякского сельского поселения от 24.10.2016 г.№ 105 «</w:t>
      </w:r>
      <w:r>
        <w:rPr>
          <w:rFonts w:cs="Arial" w:ascii="Arial" w:hAnsi="Arial"/>
        </w:rPr>
        <w:t>О внесении изменений и дополнений в постановление администрации Коротоякского сельского поселения Острогожского муниципального района Воронежской области от 23.03.2015 г. № 21 «Об утверждении Положения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по оплате труда работников МКУК «Коротоякский центр культуры и досуга»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eastAsia="Calibri" w:cs="Arial" w:ascii="Arial" w:hAnsi="Arial"/>
        </w:rPr>
        <w:t xml:space="preserve">31 октября 2016 года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с. Коротояк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Мы, нижеподписавшиеся, председатель специальной комиссии по обнародованию муниципальных правовых актов Коротоякского сельского поселения Трофимов Николай Васильевич. Члены комиссии: Полицинская Ю.Н., Михайлова О.В., составили настоящий акт в том, что 31.10.2016 года обнародован текст постановления администрации Коротоякского сельского поселения от 31.10.2016 г. № 105 «О внесении изменений и дополнений в постановление администрации Коротоякского сельского поселения Острогожского муниципального района Воронежской области от 23.03.2015 г. № 21 «Об утверждении Положения по оплате труда работников МКУК «Коротоякский центр культуры и досуга»» </w:t>
      </w:r>
      <w:r>
        <w:rPr>
          <w:rFonts w:cs="Arial" w:ascii="Arial" w:hAnsi="Arial"/>
        </w:rPr>
        <w:t>в соответствии с Уставом Коротоякского сельского поселения Острогожского муниципального района, Воронежской области  путем размещения текста вышеуказанного решения на информационных стендах, расположенных 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администрации (ул. Ф. Энгельса 18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чтовое отделение (ул. Коминтерна 1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Коротоякского центра культуры и досуга (ул. Свободы  5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газового участка (ул. Пролетарская 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сберкассы (проспект Революции 1 а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Покровского ДК (ул. Молодёжная 37)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на витринах магазинов: Архангельском, Никольском, Покровском, Успенском, магазине хлебопекарни. С целью доведения до сведений избирателей, проживающих на территории Коротоякского сельского поселения обнародован текст </w:t>
      </w:r>
      <w:r>
        <w:rPr>
          <w:rFonts w:cs="Arial" w:ascii="Arial" w:hAnsi="Arial"/>
          <w:bCs/>
        </w:rPr>
        <w:t xml:space="preserve">решения Совета народных депутатов Коротоякского сельского поселения </w:t>
      </w:r>
      <w:r>
        <w:rPr>
          <w:rFonts w:cs="Arial" w:ascii="Arial" w:hAnsi="Arial"/>
        </w:rPr>
        <w:t>от 08.07.2016 г.  № 56 «О назначении публичных слушаний по проекту изменений и дополнений в Устав Коротоякского сельского поселения Острогож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.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чём и составлен настоящий акт.</w:t>
      </w:r>
    </w:p>
    <w:p>
      <w:pPr>
        <w:pStyle w:val="Normal"/>
        <w:ind w:firstLine="567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Подписи: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____________Трофимов Н.В.</w:t>
      </w:r>
    </w:p>
    <w:p>
      <w:pPr>
        <w:pStyle w:val="Normal"/>
        <w:suppressAutoHyphens w:val="true"/>
        <w:ind w:firstLine="567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____________Полицинская Ю.Н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firstLine="567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____________Михайлова О.В.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ind w:firstLine="567"/>
        <w:jc w:val="both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eastAsia="Arial Unicode MS" w:cs="Arial" w:ascii="Arial" w:hAnsi="Arial"/>
          <w:kern w:val="2"/>
          <w:lang w:eastAsia="hi-IN" w:bidi="hi-IN"/>
        </w:rPr>
        <w:t>Глава Коротоякского сельского поселения                                          Н.В. Трофимов</w:t>
      </w:r>
    </w:p>
    <w:p>
      <w:pPr>
        <w:pStyle w:val="Normal"/>
        <w:jc w:val="both"/>
        <w:rPr>
          <w:rFonts w:ascii="Arial" w:hAnsi="Arial" w:eastAsia="Calibri" w:cs="Arial"/>
          <w:kern w:val="2"/>
          <w:lang w:eastAsia="hi-IN" w:bidi="hi-IN"/>
        </w:rPr>
      </w:pPr>
      <w:r>
        <w:rPr>
          <w:rFonts w:eastAsia="Calibri" w:cs="Arial" w:ascii="Arial" w:hAnsi="Arial"/>
          <w:kern w:val="2"/>
          <w:lang w:eastAsia="hi-IN" w:bidi="hi-IN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05:00Z</dcterms:created>
  <dc:creator>Могилевский</dc:creator>
  <dc:description/>
  <cp:keywords/>
  <dc:language>en-US</dc:language>
  <cp:lastModifiedBy>Admin</cp:lastModifiedBy>
  <cp:lastPrinted>2016-11-02T08:43:00Z</cp:lastPrinted>
  <dcterms:modified xsi:type="dcterms:W3CDTF">2016-11-02T05:58:00Z</dcterms:modified>
  <cp:revision>85</cp:revision>
  <dc:subject/>
  <dc:title>Проект</dc:title>
</cp:coreProperties>
</file>