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0"/>
        </w:rPr>
      </w:pPr>
      <w:r>
        <w:rPr>
          <w:lang w:val="en-US" w:eastAsia="en-US"/>
        </w:rPr>
        <w:drawing>
          <wp:inline distT="0" distB="0" distL="0" distR="0">
            <wp:extent cx="74612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1 ноября 2017 г                                                                                                № 5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tabs>
          <w:tab w:val="clear" w:pos="708"/>
          <w:tab w:val="left" w:pos="5040" w:leader="none"/>
        </w:tabs>
        <w:ind w:right="4676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орядка общественного обсуждения проекта муниципальных программ по благоустройству дворовых территорий многоквартирных домов и общественных территорий Коротоякского сельского поселения муниципального района Воронежской области, Положения о порядке и сроках представления, рассмотрения и оценки предложений граждан, организаций к муниципальной программе по благоустройству дворовых территорий многоквартирных домов и общественных территорий Коротоякского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Коротояк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 Утвердить Порядок общественного обсуждения проекта муниципальных программ по благоустройству дворовых территорий многоквартирных домов и общественных территорий Коротоякского сельского поселения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Утвердить Положение о порядке и сроках представления, рассмотрения и оценки предложений граждан, организаций к муниципальной программе по благоустройству дворовых территорий многоквартирных домов и общественных территорий Коротоякского сельского поселения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едложения принимаются по адресу: 397813, Воронежская область, Острогожский район, с. Коротояк, улица Ф. Энгельса, 18, в администрацию Коротоякского сельского поселения с 01.10.2017 года до 01.11.2017 года в рабочие дни с 08:00 до 16:00 (перерыв на обед с 12:00 до 13:0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lang w:val="en-US"/>
        </w:rPr>
        <w:t xml:space="preserve">. </w:t>
      </w:r>
      <w:r>
        <w:rPr>
          <w:rFonts w:cs="Arial" w:ascii="Arial" w:hAnsi="Arial"/>
        </w:rPr>
        <w:t>Настоящее постановление вступает в силу после обнародования и подлежит размещению на официальном сайте администрации Коротоякского сельского поселения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lang w:val="en-US"/>
        </w:rPr>
        <w:t>. Контроль за исполнением постановления возложить на главу Коротоякского сельского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ротоякского сельского поселения                                     Н.В. Трофимов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 к постановлению администрации Коротоякского сельского поселения от 01.11.2017 г.</w:t>
      </w:r>
    </w:p>
    <w:p>
      <w:pPr>
        <w:pStyle w:val="Normal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4</w:t>
      </w:r>
    </w:p>
    <w:p>
      <w:pPr>
        <w:pStyle w:val="Normal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рядок общественного обсуждения проекта муниципальных программ по благоустройству дворовых территорий многоквартирных домов и общественных территорий Коротояк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color w:val="2D2D2D"/>
          <w:spacing w:val="2"/>
          <w:szCs w:val="24"/>
        </w:rPr>
      </w:pP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 xml:space="preserve">1. Настоящий Порядок </w:t>
      </w:r>
      <w:r>
        <w:rPr>
          <w:rFonts w:cs="Arial" w:ascii="Arial" w:hAnsi="Arial"/>
          <w:szCs w:val="24"/>
        </w:rPr>
        <w:t xml:space="preserve">общественного обсуждения проектов муниципальных программ по благоустройству дворовых территорий многоквартирных домов и общественных территорий Коротоякского сельского поселения (далее – Порядок) </w:t>
      </w:r>
      <w:r>
        <w:rPr>
          <w:rFonts w:cs="Arial" w:ascii="Arial" w:hAnsi="Arial"/>
          <w:spacing w:val="2"/>
          <w:szCs w:val="24"/>
        </w:rPr>
        <w:t>определяет форму, механизм и сроки проведения общественного обсуждения проектов муниципальных программ по благоустройству дворовых территорий многоквартирных домов и общественных территорий Коротоякского сельского поселения (далее - проекты программ), а также контроль за реализацией муниципальной программы</w:t>
      </w:r>
      <w:r>
        <w:rPr>
          <w:rFonts w:cs="Arial" w:ascii="Arial" w:hAnsi="Arial"/>
          <w:color w:val="2D2D2D"/>
          <w:spacing w:val="2"/>
          <w:szCs w:val="24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Участниками общественного обсуждения являются граждане и их представители, общественные и иные заинтересованные организации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</w:rPr>
        <w:t>2. Общественное обсуждение проектов муниципальных программ осуществляется путем их размещения на официальном сайте администрации Коротоякского сельского поселения в сети «Интернет»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принимаются по адресу: 397813, Воронежская область, Острогожский район, с. Коротояк, улица Ф. Энгельса, 18, в администрацию Коротоякского сельского поселения с 01.10.2017 года до 01.11.2017 года в рабочие дни с 08:00 до 16:00 (перерыв на обед с 12:00 до 13:00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3. Не позднее чем за 3 рабочих дня до начала общественного обсуждения лица ответственные за разработку проектов программ (далее - разработчик), размещают в сети "Интернет"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Cs w:val="24"/>
          <w:lang w:val="en-US"/>
        </w:rPr>
      </w:pPr>
      <w:r>
        <w:rPr>
          <w:rFonts w:cs="Arial" w:ascii="Arial" w:hAnsi="Arial"/>
          <w:spacing w:val="2"/>
          <w:szCs w:val="24"/>
        </w:rPr>
        <w:t>1) информацию, содержащую сведения о разработчике проекта документа (наименование разработчика, его юридический адрес и адрес электронной почты, фамилия, имя, отчество контактного лица, его должность и телефон), о сроках начала и окончания общественного обсуждения, о порядке направления замечаний и предложений, о сроках доработки проекта документа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2) проект муниципальной программы (документа)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3) пояснительную записку к проекту программы, содержащую обоснование необходимости его принят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4. Продолжительность проведения общественного обсуждения проектов муниципальных программ должна составлять не менее 30 календарных дней со дня обнародова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pacing w:val="2"/>
          <w:szCs w:val="24"/>
        </w:rPr>
        <w:t>5. Ф</w:t>
      </w:r>
      <w:r>
        <w:rPr>
          <w:rFonts w:cs="Arial" w:ascii="Arial" w:hAnsi="Arial"/>
          <w:color w:val="000000"/>
          <w:szCs w:val="24"/>
        </w:rPr>
        <w:t>ормы участия граждан, организаций в процессе обсуждения проектов муниципальных програм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1) совместное определение целей и задач по развитию дворовых территорий, общественных территорий, инвентаризация проблем и потенциалов указанных территорий (применительно к дворовым территориям пределы инвентаризации и совместного принятия решений ограничиваются соответствующей дворовой территор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2) определение основных видов активностей, функциональных зон и их взаимного расположения на выбранной общественной территории. К функциональным зонам общественных территорий по смыслу настоящего Порядка относятся части общественных территорий, для которых определены границы и преимущественный вид деятельности (функция) для которой предназначена данная часть территории. Выделяются следующие функции общественных территор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) общественная функция (организация пешеходных потоков на территориях, прилегающих к общественным учреждениям - объектам образования, здравоохранения, культуры, спорта, административным объектам, различным учреждениям обслужива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) коммерческая функция (организация пешеходных потоков на территориях, прилегающих к объектам торговли, общественного питания и иным объектам коммерческой недвижим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) транспортная функция (организация пешеходных потоков на территориях, прилегающих к объектам общественного транспорта, объектам парковки и хранения автомобилей, а также транзитных пешеходных потоков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) рекреационная функция (организация пешеходных потоков на территориях, прилегающих к досугово-развлекательным объектам (парки, скверы, детские и спортивные площадки, аттракционы, пляжи и другие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) событийная функция (организация пешеходных потоков в периоды массового скопления людей: во время праздников, народных гуляний, митингов, спортивных мероприятий и др.). В качестве особого случая событийной функции выделяется мемориальная (ритуальная) функция, предусматривающая массовые собрания людей перед важными мемориальными объектами (памятник, храм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4) консультации в выборе типов покрытий, с учетом функционального зонирования дворовой территории, обществен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5) консультации по предполагаемым типам озеленения дворовой территории, обществен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6) консультации по предполагаемым типам освещения и осветительного оборудования дворовой территории, общественных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7) осуществление общественного (контроля собственников помещений в многоквартирных домах - применительно к дворовым территориям) контроля над процессом реализации проекта по благоустройству общественных территорий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8) осуществление общественного контроля (контроля собственников помещений в многоквартирных домах - применительно к дворовым территориям) над процессом эксплуатации общественных территорий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. Разработчик в срок, не превышающий 7 рабочих дней со дня окончания срока общественного обсуждения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рассматривает поступившие замечания и предложения к проекту муниципальной программы;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2) анализирует замечания и (или) предложения, поступившие в рамках общественного обсуждения проекта муниципальной программы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принимает решение о целесообразности, обоснованности и возможности их учета, и в случае необходимости дорабатывает проект муниципальной программы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едложения и замечания, поступившие в ходе общественного обсуждения проекта муниципальной программы, носят рекомендательный характер. Непоступление замечаний и (или) предложений по проекту муниципальной программы в установленный срок, отведенный для общественного обсуждения проекта муниципальной программы, не является препятствием для ее утвержде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оги общественного обсуждения проекта муниципальной программы подлежат размещению на сайте и должны быть доступны на нем в течение пяти рабочих дней со дня их размеще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Общественное обсуждение проектов муниципальных программ по благоустройству дворовых территорий многоквартирных домов и общественных территорий Коротоякского сельского поселения, комиссионная оценка предложений заинтересованных лиц по благоустройству дворовых территорий многоквартирных домов и общественных территорий Коротоякского сельского поселения и контроль за реализацией программ может осуществляться общественной комиссией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Персональный состав и организация деятельности общественной комиссии утверждается постановлением администрации Коротоякского сельского поселения и состоит из представителей органов местного самоуправления, политических партий и движений, общественных организаций и иных лиц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left="4678" w:right="707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left="4678" w:right="707" w:hanging="0"/>
        <w:jc w:val="both"/>
        <w:rPr/>
      </w:pPr>
      <w:r>
        <w:rPr>
          <w:rFonts w:cs="Arial" w:ascii="Arial" w:hAnsi="Arial"/>
          <w:szCs w:val="24"/>
        </w:rPr>
        <w:t xml:space="preserve">Приложение 2 к постановлению администрации Коротоякского сельского поселения </w:t>
      </w:r>
    </w:p>
    <w:p>
      <w:pPr>
        <w:pStyle w:val="Normal"/>
        <w:ind w:left="4678" w:right="70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11.2017 г. № 54</w:t>
      </w:r>
    </w:p>
    <w:p>
      <w:pPr>
        <w:pStyle w:val="Normal"/>
        <w:ind w:left="467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ожение о порядке и сроках представления, рассмотрения и оценки предложений граждан, организаций к муниципальной программе по благоустройству дворовых территорий многоквартирных домов и общественных территорий Коротоякского сельского поселения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 xml:space="preserve">1. Настоящее Положение о порядке и сроках представления, рассмотрения и оценки предложений граждан, организаций к муниципальной программе </w:t>
      </w:r>
      <w:r>
        <w:rPr>
          <w:rFonts w:cs="Arial" w:ascii="Arial" w:hAnsi="Arial"/>
          <w:szCs w:val="24"/>
        </w:rPr>
        <w:t xml:space="preserve">по благоустройству дворовых территорий многоквартирных домов и общественных территорий Коротоякского сельского поселения (далее – Положение) </w:t>
      </w:r>
      <w:r>
        <w:rPr>
          <w:rFonts w:cs="Arial" w:ascii="Arial" w:hAnsi="Arial"/>
          <w:spacing w:val="2"/>
          <w:szCs w:val="24"/>
        </w:rPr>
        <w:t xml:space="preserve">определяет порядок и сроки представления, рассмотрения и оценки предложений граждан, организаций к муниципальной программе </w:t>
      </w:r>
      <w:r>
        <w:rPr>
          <w:rFonts w:cs="Arial" w:ascii="Arial" w:hAnsi="Arial"/>
          <w:szCs w:val="24"/>
        </w:rPr>
        <w:t>по благоустройству дворовых территорий многоквартирных домов и общественных территорий Коротоякского сельского поселения</w:t>
      </w:r>
      <w:r>
        <w:rPr>
          <w:rFonts w:cs="Arial" w:ascii="Arial" w:hAnsi="Arial"/>
          <w:spacing w:val="2"/>
          <w:szCs w:val="24"/>
        </w:rPr>
        <w:t xml:space="preserve"> (далее - проекты программ), а также контроль за реализацией муниципальной программы </w:t>
      </w:r>
      <w:r>
        <w:rPr>
          <w:rFonts w:cs="Arial" w:ascii="Arial" w:hAnsi="Arial"/>
          <w:szCs w:val="24"/>
        </w:rPr>
        <w:t>по благоустройству дворовых территорий многоквартирных домов и общественных территорий Коротоякского сельского поселения</w:t>
      </w:r>
      <w:r>
        <w:rPr>
          <w:rFonts w:cs="Arial" w:ascii="Arial" w:hAnsi="Arial"/>
          <w:color w:val="2D2D2D"/>
          <w:spacing w:val="2"/>
          <w:szCs w:val="24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никами общественного обсуждения являются граждане и их представители, общественные и иные заинтересованные организации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</w:rPr>
        <w:t xml:space="preserve">2. Общественное обсуждение проектов муниципальных программ осуществляется путем их размещения на официальном сайте администрации </w:t>
      </w:r>
      <w:r>
        <w:rPr>
          <w:rFonts w:cs="Arial" w:ascii="Arial" w:hAnsi="Arial"/>
          <w:szCs w:val="24"/>
        </w:rPr>
        <w:t>Коротоякского сельского поселения</w:t>
      </w:r>
      <w:r>
        <w:rPr>
          <w:rFonts w:cs="Arial" w:ascii="Arial" w:hAnsi="Arial"/>
          <w:spacing w:val="2"/>
          <w:szCs w:val="24"/>
        </w:rPr>
        <w:t xml:space="preserve"> в сети «Интернет»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принимаются по адресу: 397813, Воронежская область, Острогожский район, с. Коротояк, улица Ф. Энгельса, 18, в администрацию сельского Коротоякского сельского поселения с 01.11.2017 года до 01.12.2017 года в рабочие дни с 08:00 до 16:00 (перерыв на обед с 12:00 до 13:00)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Форма предложения о внесении изменений и дополнений в муниципальную программу по благоустройству дворовых территорий многоквартирных домов и общественных территорий Коротоякского сельского поселения приведена в приложении к настоящему Положению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 xml:space="preserve">4. Продолжительность проведения общественного обсуждения проектов муниципальных программ должна составлять не менее 30 календарных дней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5. При направлении замечаний и предложений к проекту документа участники общественного обсуждения указывают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граждане - фамилию, имя, отчество (при наличии), контактные данные;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2"/>
          <w:szCs w:val="24"/>
        </w:rPr>
        <w:t>юридические лица - наименование юридического лица, фамилию, имя, отчество (при наличии) представителя юридического лица, контактные данные. Замечания и предложения, не содержащие указанных сведений, рассмотрению не подлежат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Не рассматриваются также замечания и предложения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экстремистской направленности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одержащие нецензурные либо оскорбительные выражения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) поступившие по истечении установленного срока проведения общественного обсуждения проектов документов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Разработчик в срок, не превышающий 7 рабочих дней со дня окончания срока общественного обсуждения: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рассматривает поступившие замечания и предложения к проекту муниципальной программы;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- анализирует замечания и (или) предложения, поступившие в рамках общественного обсуждения проекта муниципальной программы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ринимает решение о целесообразности, обоснованности и возможности их учета, и в случае необходимости дорабатывает проект муниципальной программы.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едложения и замечания, поступившие в ходе общественного обсуждения проекта муниципальной программы, носят рекомендательный характер. Непоступление замечаний и (или) предложений по проекту муниципальной программы в установленный срок, отведенный для общественного обсуждения проекта муниципальной программы, не является препятствием для ее утвержде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тоги общественного обсуждения проекта муниципальной программы подлежат размещению на сайте и должны быть доступны на нем в течение пяти рабочих дней со дня их размещения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>7. Общественное обсуждение проектов муниципальных программ по благоустройству дворовых и общественных территорий Коротоякского сельского поселения, комиссионная оценка предложений заинтересованных лиц по благоустройству дворовых территорий многоквартирных домов и общественных территорий Коротоякского сельского поселения и контроль за реализацией программ может осуществляться общественной комиссией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Персональный состав и организация деятельности общественной комиссии утверждается постановлением администрации Коротоякского сельского поселения и состоит из представителей органов местного самоуправления, политических партий и движений, общественных организаций и иных лиц.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Положению о порядке и сроках представления, рассмотрения и оценки предложений граждан, организаций к муниципальной программе по благоустройству дворовых территорий многоквартирных домов и общественных территорий Коротоякского сельского поселения 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е Коротоякского сельского поселения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______________________________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Ф.И.О., либо наименование организации)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проживающий(ая)__________________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имеющей местонахождение)___________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для юридических лиц)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омер контактного телефона (факса): 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ИНН, КПП, ОГРН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Cs w:val="24"/>
        </w:rPr>
        <w:t>(для юридического лица):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4"/>
        </w:rPr>
        <w:t xml:space="preserve">о внесении изменений и дополнений в муниципальную программу 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(подпись, фамилия, имя, отчество подписавшего предложение) </w:t>
      </w:r>
    </w:p>
    <w:p>
      <w:pPr>
        <w:pStyle w:val="Style3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«____»_______________201__ г.</w:t>
      </w:r>
    </w:p>
    <w:p>
      <w:pPr>
        <w:pStyle w:val="Style51"/>
        <w:widowControl/>
        <w:ind w:firstLine="709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40" w:after="240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4:00Z</dcterms:created>
  <dc:creator>Nataly</dc:creator>
  <dc:description/>
  <cp:keywords/>
  <dc:language>en-US</dc:language>
  <cp:lastModifiedBy>Admin</cp:lastModifiedBy>
  <cp:lastPrinted>2017-11-16T12:55:00Z</cp:lastPrinted>
  <dcterms:modified xsi:type="dcterms:W3CDTF">2017-11-16T10:06:00Z</dcterms:modified>
  <cp:revision>18</cp:revision>
  <dc:subject/>
  <dc:title>Приложение 1</dc:title>
</cp:coreProperties>
</file>