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Style2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01 декабря 2017 г.№ 116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оротояк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5103" w:hanging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Об утверждении муниципальной программы Коротоякского сельского поселения Острогожского муниципального района Воронежской области «Формирование современной городской среды на 2018 – 2022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Коротоякского сельского поселения Острогожского муниципального района Воронежской области «Формирование современной городской среды</w:t>
      </w:r>
      <w:r>
        <w:rPr>
          <w:rFonts w:cs="Arial" w:ascii="Arial" w:hAnsi="Arial"/>
          <w:bCs/>
          <w:kern w:val="2"/>
          <w:sz w:val="24"/>
          <w:szCs w:val="24"/>
        </w:rPr>
        <w:t xml:space="preserve"> на 2018 – 2022 годы</w:t>
      </w:r>
      <w:r>
        <w:rPr>
          <w:rFonts w:cs="Arial" w:ascii="Arial" w:hAnsi="Arial"/>
          <w:sz w:val="24"/>
          <w:szCs w:val="24"/>
        </w:rPr>
        <w:t>», р</w:t>
      </w:r>
      <w:r>
        <w:rPr>
          <w:rFonts w:cs="Arial" w:ascii="Arial" w:hAnsi="Arial"/>
          <w:color w:val="000000"/>
          <w:sz w:val="24"/>
          <w:szCs w:val="24"/>
        </w:rPr>
        <w:t xml:space="preserve">уководствуясь </w:t>
      </w:r>
      <w:r>
        <w:rPr>
          <w:rFonts w:cs="Arial" w:ascii="Arial" w:hAnsi="Arial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вет народных депутатов Коротоякс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bCs/>
          <w:kern w:val="2"/>
          <w:sz w:val="24"/>
          <w:szCs w:val="24"/>
        </w:rPr>
        <w:t>Коротоякского сельского поселения Острогожского муниципального района Воронежской области «Формирование современной городской среды на 2018 – 2022 годы,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2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4"/>
          <w:lang w:val="ru-RU"/>
        </w:rPr>
        <w:t>2</w:t>
      </w:r>
      <w:r>
        <w:rPr>
          <w:rFonts w:cs="Arial" w:ascii="Arial" w:hAnsi="Arial"/>
          <w:bCs w:val="false"/>
          <w:sz w:val="24"/>
          <w:szCs w:val="24"/>
        </w:rPr>
        <w:t xml:space="preserve">. Настоящее </w:t>
      </w:r>
      <w:r>
        <w:rPr>
          <w:rFonts w:cs="Arial" w:ascii="Arial" w:hAnsi="Arial"/>
          <w:bCs w:val="false"/>
          <w:sz w:val="24"/>
          <w:szCs w:val="24"/>
          <w:lang w:val="ru-RU"/>
        </w:rPr>
        <w:t>решение</w:t>
      </w:r>
      <w:r>
        <w:rPr>
          <w:rFonts w:cs="Arial" w:ascii="Arial" w:hAnsi="Arial"/>
          <w:bCs w:val="false"/>
          <w:sz w:val="24"/>
          <w:szCs w:val="24"/>
        </w:rPr>
        <w:t xml:space="preserve"> вступает в силу после его официального о</w:t>
      </w:r>
      <w:r>
        <w:rPr>
          <w:rFonts w:cs="Arial" w:ascii="Arial" w:hAnsi="Arial"/>
          <w:bCs w:val="false"/>
          <w:sz w:val="24"/>
          <w:szCs w:val="24"/>
          <w:lang w:val="ru-RU"/>
        </w:rPr>
        <w:t>бнародования</w:t>
      </w:r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bidi="en-US"/>
        </w:rPr>
        <w:t>Контроль за исполнением настоящего решения оставляю за соб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  <w:r>
        <w:br w:type="page"/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Приложение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Решению Совета народных депутатов </w:t>
      </w:r>
      <w:r>
        <w:rPr>
          <w:rFonts w:cs="Arial" w:ascii="Arial" w:hAnsi="Arial"/>
          <w:bCs/>
          <w:sz w:val="24"/>
          <w:szCs w:val="24"/>
          <w:lang w:val="en-US"/>
        </w:rPr>
        <w:t>Коротоякского сельского поселения Острогожского муниципального района Воронежской области</w:t>
      </w:r>
    </w:p>
    <w:p>
      <w:pPr>
        <w:pStyle w:val="22"/>
        <w:ind w:left="5529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Cs w:val="false"/>
          <w:sz w:val="24"/>
          <w:szCs w:val="24"/>
          <w:lang w:val="ru-RU"/>
        </w:rPr>
        <w:t>01 дека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017 </w:t>
      </w:r>
      <w:r>
        <w:rPr>
          <w:rFonts w:cs="Arial" w:ascii="Arial" w:hAnsi="Arial"/>
          <w:bCs w:val="false"/>
          <w:sz w:val="24"/>
          <w:szCs w:val="24"/>
        </w:rPr>
        <w:t>года № 116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Коротояк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 на 2018 – 2022 годы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Коротояк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 на 2018 – 2022 го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16"/>
      </w:tblGrid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на 2018-2022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работка и утверждение муниципальных правил благоустройства в соответствии с Методическими рекомендациями Минстроя России, включающих порядок вовлечения граждан, организаций в реализацию проектов по благоустройству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еализация мероприятий, направленных на увеличение количества мероприятий и объема финансового (трудового) участия заинтересованных сторон в реализации проектов по благоустройству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Благоустройство территорий общего поль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уждающихся в благоустройстве территорий общего пользования Коротояк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рганизация мероприятий по благоустройству нуждающихся в благоустройстве территорий общего пользования Коротоякского сельского поселения Острогожского муниципального района Воронежской обла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оротоякского сельского поселения Острогожского муниципального района Воронеж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Комплексный подход к развитию общественных пространств: площадей, пешеходных улиц и зон, скверов и парков, рекреационных территор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Коротояк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, приходящаяся на 1 жителя Коротояк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22 года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ит 950,0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1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1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9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190,0 тыс. рублей;</w:t>
            </w:r>
          </w:p>
        </w:tc>
      </w:tr>
      <w:tr>
        <w:trPr>
          <w:trHeight w:val="3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следующих показателей до значения индикаторов, установленных в приложении 1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лощадь благоустроенных территорий общего пользова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лощадь благоустроенных территорий общего пользования, приходящаяся на 1 жителя Коротоякского сельского поселения Острогожского муниципального района Воронежской области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Arial" w:ascii="Arial" w:hAnsi="Arial"/>
          <w:sz w:val="24"/>
          <w:szCs w:val="24"/>
        </w:rPr>
        <w:t xml:space="preserve">сферы благоустройства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Коротоякском сельском поселении </w:t>
      </w: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казал, что в</w:t>
      </w:r>
      <w:r>
        <w:rPr>
          <w:rFonts w:cs="Arial" w:ascii="Arial" w:hAnsi="Arial"/>
          <w:sz w:val="24"/>
          <w:szCs w:val="24"/>
        </w:rPr>
        <w:t xml:space="preserve"> последние годы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 сельском поселении </w:t>
      </w:r>
      <w:r>
        <w:rPr>
          <w:rFonts w:cs="Arial" w:ascii="Arial" w:hAnsi="Arial"/>
          <w:sz w:val="24"/>
          <w:szCs w:val="24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сельского поселения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в Коротоякском сельском поселении Острогожского муниципального района Воронежской области имеются территории общего пользования (проезды, центральные улицы, сквер и т.д.), не отвечающие современным требованиям и требующие комплексного подхода к благоустройству, включающего в себ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благоустройство территорий общего пользования, в том числе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мобильных дорог общего поль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тротуар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свещения территорий общего поль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скамее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етских и спортивных площадок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у урн для мусо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 общего поль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малых архитектурных форм, в том числе фонтан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ые виды рабо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ный перечень территорий общего пользования Коротоякского сельского поселения, на которых планируется благоустройство в текущем году, утверждается в соответствии с Приложением 2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Коротояк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Раздел 2. Приоритеты, реализуемые в Коротоякском сельском поселении Острогожского муниципального района Воронежской области политики в сфере реализации муниципальной программы, цели, задачи, целевые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</w:t>
      </w:r>
      <w:r>
        <w:rPr>
          <w:rFonts w:cs="Arial" w:ascii="Arial" w:hAnsi="Arial"/>
          <w:sz w:val="24"/>
          <w:szCs w:val="24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Коротоякского сельского поселения Острогож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ойчивого развития территории поселения на основании утвержденной градостроительной документации, обеспечение эффективного и сбалансированного использования территорий, создание необходимой нормативно-правовой баз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ый подход к развитию общественных пространств: площадей, пешеходных улиц и зон, скверов и парков, рекреационных территорий, набережны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условий для повышения уровня комфортности проживания граждан, Коротоякского сельского поселения Острогож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остижение многообразия типов жилой среды и комплексности застройки жилых территорий, сохранение и регенерация историко-культурного, ландшафтного и архитектурно-художественного облика Коротоякского сельского поселения Острогож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значения целевых индикаторов и показателей Программы отражены в приложении 1 к пр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благоустроенных территорий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ощадь благоустроенных территорий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лощадь благоустроенных территорий общего пользования, приходящаяся на 1 жителя Коротоякского сельского поселения Острогожского муниципального района Воронежской област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Коротоякского сельского поселения Острогожского муниципального района Воронежской области», в том числе благоустройство территорий общего пользования Коротоякского сельского поселения Острогожского муниципального района Воронеж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одная информация о перечне основных мероприятий муниципально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муниципальной программы, отражаются в Приложение 3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 каждому мероприятию муниципальной программы несет ответственность за качественное и своевременное исполнение мероприятий муниципально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2018-2022 год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собенности формир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Объем средств, направляемых на финансирование мероприятий муниципальной программы – 950,0 тыс. рублей, на благоустройство общественных территор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редства, предусмотренные на благоустройство территорий общего пользования направляются на финансирование работ п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мобильных дорог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троту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свещения территорий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каме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детских и спортивных площад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урн для мус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 территорий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малых архитектурных форм, в том числе фонтан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огражд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3. Муниципальной программой Коротоякского сельского поселения Острогожского муниципального района Воронежской области «Формирование современной городской среды» на 2018 – 2022 г.г. предусмотрено финансовое участие заинтересованных лиц в реализации мероприятий по благоустройству территорий общего пользования. 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Коротоякского сельского поселения Острогожского муниципального района Воронежской области,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ключение предложений граждан, организаций о включении территорий общего пользования Коротоякского сельского поселения Острогожского муниципального района Воронежской области в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, утвержденным постановлением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смотрения и оценки предложений граждан, организаций на включение в адресный перечень территорий общего пользования Коротоякского сельского поселения Острогожского муниципального района Воронежской области, в соответствии с Порядком предоставления, рассмотрения и оценки предложений граждан, организаций в муниципальную программу Коротоякского сельского поселения Острогожского муниципального района Воронежской области «Формирование современной городской среды», подлежащих благоустройству в 2018-2022 годах, утвержденным постановлением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Проведение мероприятий по благоустройству территорий общего пользования Коротоякского сельского поселения Острогож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Коротояк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Контроль и координация реализации муниципальной программы осуществляется администрацией Коротоякского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Вся информация по проекту «Формирование современной городской среды», включая нормативно-правовые акты, протоколы заседаний и т.п. подлежат публикации на официальном сайте администрации Коротоякского сельского поселения Острогожского муниципального района Воронежской области http://korotoyak.ru/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Характеристика основны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указан в Приложении 3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Программы предусматривается организация и проведение мероприятия повышение уровня благоустройства территорий Коротоякского сельского поселения Острогожского муниципального района Воронеж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территорий общего пользования Коротоякского сельского поселения Острогожского муниципального района Воронеж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Программы направлено на решение основных задач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муниципальной программе Коротоякского сельского поселения Острогожского муниципального района Воронежской области «Формирование современной городской среды»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– 2022 г.г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 на 2018-2022 год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ощади благоустроенных территорий общего пользования по отношению к общей площади территорий общего пользования, нуждающихся в благ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благоустроенных территорий общего пользования, приходящаяся на 1 жителя Коротояк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к муниципальной программе Коротоякского сельского поселения Острогожского муниципального района Воронежской области «Формирование современной городской среды» на 2018 – 2022 г.г.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рриторий общего пользования, сформированный в соответствии с предложениями по проекту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а 2018 – 2022 г.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щественн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дом, расположенный по адресу: Воронежская область, Острогожский район, с. Покровка, улица Карла Маркса, 9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 - оборудование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 (создание газонов, высаживание деревьев и кустарников, разбивка клумб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ограждений газонов, палиса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оборудования для хозяйственных площадок (коврочистки, стойки для сушки белья и др.)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, асфальтирование территории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с. Покровка, улица Карла Маркса, 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 - оборудование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 (создание газонов, высаживание деревьев и кустарников, разбивка клумб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ограждений газонов, палисад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становка оборудования для хозяйственных площадок (коврочистки, стойки для сушки белья и др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, асфальтирование территории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с. Покровка, улица Карла Маркса, 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ногоквартирного дом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борудования для хозяйственных площадок (коврочистки, стойки для сушки белья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, асфальтирование территории</w:t>
            </w:r>
          </w:p>
        </w:tc>
      </w:tr>
      <w:tr>
        <w:trPr>
          <w:trHeight w:val="1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с. Коротояк, улица Октябрьская,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борудования для хозяйственных площадок (коврочистки, стойки для сушки белья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фальтирование территории</w:t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с. Коротояк, улица Коминтенрна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борудования для хозяйственных площадок (коврочистки, стойки для сушки белья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фальтирование территории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с. Коротояк, улица Ф. Энгельса,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борудования для хозяйственных площадок (коврочистки, стойки для сушки белья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ировка пешеходных зон, тротуаров.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й дом, расположенный по адресу: Воронежская область, Острогожский район, п. Коротояк, улица Свободы, 5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оборудования для хозяйственных площадок (коврочистки, стойки для сушки белья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.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п. Коротояк, улица Свободы,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фальтирование территори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п. Коротояк, улица Свободы, 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ногоквартирного дом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фальтирование территории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, расположенный по адресу: Воронежская область, Острогожский район, с. Коротояк, улица Свободы, 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многоквартирного до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граж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, асфальтировани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игровая площадка, расположенная по адресу: Воронежская область, Острогожский район, с. Коротояк, проспект Революции,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детской площадк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дополнительного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руж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граждение по периметру площад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(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вазонов, цветоч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игровая площадка, расположенная по адресу: Воронежская область, Острогожский район, с. Покровка, ул. Молодежная,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детской площадк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дополнительного игрового оборудования в том числе и для игры в футбол, волейбол, баскетбо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граждение по периметру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руж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овка скамеек и урн для мусо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(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вазонов, цветоч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«Победы» расположенный по адресу: Воронежская область, Острогожский район, с. Коротояк, улица Свободы, 51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парк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гражде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руж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овка скамеек и урн для мусор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(высаживание деревьев и кустарников, разбивка газонов и клум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вазонов, цветочниц</w:t>
            </w:r>
          </w:p>
        </w:tc>
      </w:tr>
      <w:tr>
        <w:trPr>
          <w:trHeight w:val="3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 «Молодежный им. Героя Советского Союза И.В. Панганиса» расположенный по адресу: Воронежская область, Острогожский район, с. Коротояк, улица Свободы 40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парка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гражде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ружного осв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овка скамеек и урн для мусо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(высаживание деревьев и кустарников, разбивка газонов и клумб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вазонов, цветочн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становка малых архитектурных форм, в том числе фонтанов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азанского Храма в с. Покровка расположенного по адресу: Воронежская область,  Острогожского район, село Покровка, ул. Молодежная, 4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Казанского хра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орудование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граждение по периметру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Михайловского Храма в с. Коротояк расположенного по адресу: Воронежская область,  Острогожского район, село Коротояк, ул. Пролетарская, 1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Казанского храм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орудование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граждение по периметру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наружного освещения;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становка скамеек и урн для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еленение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создание газонов, высаживание деревьев и кустарников, разбивка клумб)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нировка пешеходных зон, тротуар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Коротоякского</w:t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строгожского</w:t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left="72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– 2022 г.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мероприятий м</w:t>
      </w:r>
      <w:r>
        <w:rPr>
          <w:rFonts w:cs="Arial" w:ascii="Arial" w:hAnsi="Arial"/>
          <w:sz w:val="24"/>
          <w:szCs w:val="24"/>
        </w:rPr>
        <w:t>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– 2022 г.г.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774"/>
        <w:gridCol w:w="1352"/>
        <w:gridCol w:w="1352"/>
        <w:gridCol w:w="314"/>
        <w:gridCol w:w="2212"/>
        <w:gridCol w:w="2274"/>
        <w:gridCol w:w="1934"/>
        <w:gridCol w:w="20"/>
        <w:gridCol w:w="3"/>
        <w:gridCol w:w="17"/>
        <w:gridCol w:w="6"/>
        <w:gridCol w:w="14"/>
        <w:gridCol w:w="9"/>
      </w:tblGrid>
      <w:tr>
        <w:trPr>
          <w:trHeight w:val="279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(краткое описание)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6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rmal"/>
              <w:spacing w:lineRule="atLeast" w:line="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spacing w:lineRule="atLeast" w:line="6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6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Благоустройство территории общего пользования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: устройство детских площадок, парков, озеленение, освещение, ограждение территор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40" w:right="82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Коротоякского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Острогожского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left="907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– 2022 г.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есурсное обеспечение реализации </w:t>
      </w: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– 2022 г.г.</w:t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2269"/>
        <w:gridCol w:w="709"/>
        <w:gridCol w:w="850"/>
        <w:gridCol w:w="1701"/>
        <w:gridCol w:w="709"/>
        <w:gridCol w:w="1986"/>
      </w:tblGrid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 xml:space="preserve">Ответственный исполнитель, соисполнитель, </w:t>
            </w:r>
            <w:r>
              <w:rPr>
                <w:rFonts w:cs="Arial" w:ascii="Arial" w:hAnsi="Arial"/>
              </w:rPr>
              <w:t>государственный (муниципальный) заказчик-</w:t>
            </w:r>
            <w:r>
              <w:rPr>
                <w:rFonts w:cs="Arial" w:ascii="Arial" w:hAnsi="Arial"/>
                <w:w w:val="99"/>
              </w:rPr>
              <w:t xml:space="preserve"> координатор, участни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>Рз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6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ротояк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– 2022 г.г.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398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841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356" w:hanging="0"/>
        <w:jc w:val="both"/>
        <w:rPr/>
      </w:pPr>
      <w:r>
        <w:rPr>
          <w:rFonts w:cs="Arial" w:ascii="Arial" w:hAnsi="Arial"/>
          <w:sz w:val="24"/>
          <w:szCs w:val="24"/>
        </w:rPr>
        <w:t>к муниципальной программе Коротоякского сельского поселения Острогожского муниципального района Воронежской области «Формирование современной городской среды» на      2018 – 2022 г.г.</w:t>
      </w:r>
    </w:p>
    <w:p>
      <w:pPr>
        <w:pStyle w:val="Normal"/>
        <w:tabs>
          <w:tab w:val="clear" w:pos="708"/>
          <w:tab w:val="left" w:pos="-5387" w:leader="none"/>
        </w:tabs>
        <w:ind w:left="93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лан реализации </w:t>
      </w:r>
      <w:r>
        <w:rPr>
          <w:rFonts w:cs="Arial" w:ascii="Arial" w:hAnsi="Arial"/>
          <w:sz w:val="24"/>
          <w:szCs w:val="24"/>
        </w:rPr>
        <w:t>муниципальной программы Коротояк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»</w:t>
      </w:r>
    </w:p>
    <w:p>
      <w:pPr>
        <w:pStyle w:val="Normal"/>
        <w:ind w:firstLine="709"/>
        <w:jc w:val="center"/>
        <w:rPr/>
      </w:pPr>
      <w:r>
        <w:rPr/>
        <w:t>на 2018 – 2022 г.г.</w:t>
      </w:r>
    </w:p>
    <w:tbl>
      <w:tblPr>
        <w:tblW w:w="15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567"/>
        <w:gridCol w:w="1418"/>
        <w:gridCol w:w="706"/>
        <w:gridCol w:w="608"/>
        <w:gridCol w:w="607"/>
        <w:gridCol w:w="28"/>
        <w:gridCol w:w="55"/>
        <w:gridCol w:w="527"/>
        <w:gridCol w:w="28"/>
        <w:gridCol w:w="580"/>
        <w:gridCol w:w="28"/>
        <w:gridCol w:w="580"/>
        <w:gridCol w:w="28"/>
        <w:gridCol w:w="472"/>
        <w:gridCol w:w="28"/>
        <w:gridCol w:w="88"/>
        <w:gridCol w:w="606"/>
        <w:gridCol w:w="28"/>
        <w:gridCol w:w="568"/>
        <w:gridCol w:w="28"/>
        <w:gridCol w:w="580"/>
        <w:gridCol w:w="28"/>
        <w:gridCol w:w="568"/>
        <w:gridCol w:w="28"/>
        <w:gridCol w:w="570"/>
        <w:gridCol w:w="28"/>
        <w:gridCol w:w="568"/>
        <w:gridCol w:w="28"/>
        <w:gridCol w:w="580"/>
        <w:gridCol w:w="22"/>
        <w:gridCol w:w="6"/>
        <w:gridCol w:w="574"/>
        <w:gridCol w:w="41"/>
        <w:gridCol w:w="84"/>
        <w:gridCol w:w="474"/>
        <w:gridCol w:w="20"/>
        <w:gridCol w:w="580"/>
        <w:gridCol w:w="20"/>
        <w:gridCol w:w="580"/>
        <w:gridCol w:w="20"/>
        <w:gridCol w:w="595"/>
        <w:gridCol w:w="607"/>
        <w:gridCol w:w="22"/>
      </w:tblGrid>
      <w:tr>
        <w:trPr>
          <w:trHeight w:val="8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ытия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наступления контрольного </w:t>
            </w:r>
            <w:r>
              <w:rPr>
                <w:rFonts w:cs="Arial" w:ascii="Arial" w:hAnsi="Arial"/>
                <w:w w:val="99"/>
              </w:rPr>
              <w:t>события (дата)</w:t>
            </w:r>
          </w:p>
        </w:tc>
      </w:tr>
      <w:tr>
        <w:trPr>
          <w:trHeight w:val="40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102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квартал</w:t>
            </w:r>
          </w:p>
        </w:tc>
      </w:tr>
      <w:tr>
        <w:trPr>
          <w:trHeight w:val="237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многоквартирных домов, расположенных по адресу: Воронежская область, Острогожский район,                  с. Покровка    ул. Карла Маркса,   д. 90.88, 89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декабр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1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многоквартирных домов, расположенных по адресу: Воронежская область, Острогожский район,                  с. Коротояк    ул. Октябрьская,   д.33,ул. Коминтерна, 13, ул. Ф. Энгельса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декабр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лагоустройство территории многоквартирных домов, расположенных по адресу: Воронежская область, Острогожский район,                  с. Коротояк    ул. Свободы,   д.57,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декабр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ойство территории многоквартирных домов, расположенных по адресу: Воронежская область, Острогожский район,                 с. Коротояк    ул. Свободы,   д.57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декабр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ойство детской игровой площадки по ул. Проспект Революции, 7 в     с. Коротояк,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по ул. Молодежная в             с. Покровка,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ноябр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лагоустройство парка по ул. Свободы 51 в             с. Коротояк,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лагоустройство парка И.В. Панганис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ул. Свободы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в             с. Коротояк,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территории Казанского Храма в с. Покров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Молодежна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Острогожского района Воронеж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октябр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2:00Z</dcterms:created>
  <dc:creator>Admin</dc:creator>
  <dc:description/>
  <cp:keywords/>
  <dc:language>en-US</dc:language>
  <cp:lastModifiedBy>Admin</cp:lastModifiedBy>
  <cp:lastPrinted>2017-11-17T08:55:00Z</cp:lastPrinted>
  <dcterms:modified xsi:type="dcterms:W3CDTF">2017-12-18T09:15:00Z</dcterms:modified>
  <cp:revision>80</cp:revision>
  <dc:subject/>
  <dc:title/>
</cp:coreProperties>
</file>