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4231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ПРОЕКТ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.--.2022 года № --</w:t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. Коротояк</w:t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Коротоякского сельского поселения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</w:rPr>
        <w:t>администрация Коротояк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Коротояк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разместить на официальном сайте Коротояк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оротоякского сельского поселения</w:t>
        <w:tab/>
        <w:tab/>
        <w:tab/>
        <w:tab/>
        <w:tab/>
        <w:t>Н.В. Троф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: Полицинская Ю.Н.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Коротоякского сельского поселения Острогожского муниципального района от --.--.2022 года № 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center"/>
        <w:rPr/>
      </w:pPr>
      <w:r>
        <w:rPr>
          <w:rFonts w:cs="Arial" w:ascii="Arial" w:hAnsi="Arial"/>
          <w:color w:val="000000"/>
        </w:rPr>
        <w:t>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Коротоякского сельского поселения</w:t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Коротояк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разработана и подлежит исполнению администрацией Коротояк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Вид муниципального контроля: муниципальный контроль в сфере благоустройства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2. Предметом муниципального контроля на территории муниципального образования являе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еречень профилактических мероприятий, сроки (периодичность) их проведения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68"/>
        <w:gridCol w:w="2640"/>
        <w:gridCol w:w="2340"/>
      </w:tblGrid>
      <w:tr>
        <w:trPr>
          <w:trHeight w:val="112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ourier New"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филактический визи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дин раз 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40:00Z</dcterms:created>
  <dc:creator>user</dc:creator>
  <dc:description/>
  <cp:keywords/>
  <dc:language>en-US</dc:language>
  <cp:lastModifiedBy>Admin</cp:lastModifiedBy>
  <cp:lastPrinted>2020-12-26T13:36:00Z</cp:lastPrinted>
  <dcterms:modified xsi:type="dcterms:W3CDTF">2022-11-09T13:32:00Z</dcterms:modified>
  <cp:revision>7</cp:revision>
  <dc:subject/>
  <dc:title/>
</cp:coreProperties>
</file>