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4231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11.2022 года № 59</w:t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. Коротояк</w:t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Arial" w:ascii="Arial" w:hAnsi="Arial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Коротоякского сельского поселения Острогожского муниципального района Воронежской области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</w:rPr>
        <w:t>администрация Коротояк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ограмму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Коротояк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разместить на официальном сайте Коротояк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оротоякского сельского поселения</w:t>
        <w:tab/>
        <w:tab/>
        <w:tab/>
        <w:tab/>
        <w:tab/>
        <w:t>Н.В. Троф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: Полицинская Ю.Н.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Коротоякского сельского поселения Острогожского муниципального района от 17.11.2022 года № 5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рамма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Коротоякского сельского поселения Острогожского муниципального района Воронежской области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стоящая Программа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Коротояк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Коротояк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Вид муниципального контроля: муниципальный контроль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едметом муниципального контроля на территории муниципального образования явля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</w:t>
      </w:r>
      <w:r>
        <w:rPr>
          <w:rFonts w:cs="Arial" w:ascii="Arial" w:hAnsi="Arial"/>
        </w:rPr>
        <w:t>городском наземном электрическом транспорте</w:t>
      </w:r>
      <w:r>
        <w:rPr>
          <w:rFonts w:cs="Arial" w:ascii="Arial" w:hAnsi="Arial"/>
          <w:color w:val="000000"/>
        </w:rPr>
        <w:t xml:space="preserve"> и в дорожном хозяйстве в области организации регулярных перевозок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68"/>
        <w:gridCol w:w="2640"/>
        <w:gridCol w:w="2340"/>
      </w:tblGrid>
      <w:tr>
        <w:trPr>
          <w:trHeight w:val="11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ourier New"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илактический визи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дин раз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4:00Z</dcterms:created>
  <dc:creator>user</dc:creator>
  <dc:description/>
  <cp:keywords/>
  <dc:language>en-US</dc:language>
  <cp:lastModifiedBy>Admin</cp:lastModifiedBy>
  <cp:lastPrinted>2020-12-26T13:36:00Z</cp:lastPrinted>
  <dcterms:modified xsi:type="dcterms:W3CDTF">2022-12-02T07:37:00Z</dcterms:modified>
  <cp:revision>12</cp:revision>
  <dc:subject/>
  <dc:title/>
</cp:coreProperties>
</file>