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оротоякского сельского поселения Острогож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Н.В.Трофимов</w:t>
      </w:r>
    </w:p>
    <w:p>
      <w:pPr>
        <w:pStyle w:val="Normal"/>
        <w:tabs>
          <w:tab w:val="clear" w:pos="708"/>
          <w:tab w:val="left" w:pos="6795" w:leader="none"/>
        </w:tabs>
        <w:ind w:left="567" w:righ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от 14.09.202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Обнародования </w:t>
      </w:r>
      <w:r>
        <w:rPr>
          <w:rFonts w:eastAsia="Calibri" w:cs="Arial" w:ascii="Arial" w:hAnsi="Arial"/>
          <w:sz w:val="23"/>
          <w:szCs w:val="23"/>
        </w:rPr>
        <w:t xml:space="preserve">решения Совета народных депутатов </w:t>
      </w:r>
      <w:r>
        <w:rPr>
          <w:rFonts w:cs="Arial" w:ascii="Arial" w:hAnsi="Arial"/>
          <w:color w:val="212121"/>
          <w:sz w:val="23"/>
          <w:szCs w:val="23"/>
        </w:rPr>
        <w:t xml:space="preserve">Коротоякского сельского поселения от 14 сентября 2022 года № 106 «О проекте внесения изменений и дополнений в Генеральный план Коротоякского сельского поселения Острогожского муниципального района, утвержденный решением Совета народных депутатов Коротоякского сельского поселения </w:t>
      </w:r>
      <w:r>
        <w:rPr>
          <w:rFonts w:cs="Arial" w:ascii="Arial" w:hAnsi="Arial"/>
          <w:sz w:val="23"/>
          <w:szCs w:val="23"/>
        </w:rPr>
        <w:t xml:space="preserve">от 27.12.2011 г. № 251 «Об утверждении Генерального плана Коротояк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(в редакции решений от 13.03.2015 г. № 380, от 21.05.2015 г. № 385, от 25.12.2015 г. № 31, от 25.12.2015 г. № 32)</w:t>
      </w:r>
      <w:r>
        <w:rPr>
          <w:rFonts w:cs="Arial" w:ascii="Arial" w:hAnsi="Arial"/>
          <w:sz w:val="23"/>
          <w:szCs w:val="23"/>
        </w:rPr>
        <w:t>»</w:t>
      </w:r>
    </w:p>
    <w:p>
      <w:pPr>
        <w:pStyle w:val="Normal"/>
        <w:ind w:left="567" w:righ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рабочая группа в составе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председатель рабочей группы Трофимов Н.В., глава Коротоякского сельского поселения,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рабочей группы – Полицинская Ю.Н., заместитель главы администрации Коротоякского сельского поселения.</w:t>
      </w:r>
    </w:p>
    <w:p>
      <w:pPr>
        <w:pStyle w:val="Normal"/>
        <w:ind w:left="567" w:righ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убнова Л.А. – старший инспектор администрации Коротоякского сельского поселения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шкатов А.А. – депутат Совета народных депутатов Коротоякского сельского поселения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ева М.Ю. – инспектор по ВУР администрации Коротоякского сельского поселения,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 числа составили настоящий акт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 сентября 2022 года обнародовано </w:t>
      </w:r>
      <w:r>
        <w:rPr>
          <w:rFonts w:eastAsia="Calibri" w:cs="Arial" w:ascii="Arial" w:hAnsi="Arial"/>
        </w:rPr>
        <w:t xml:space="preserve">решение Совета народных депутатов </w:t>
      </w:r>
      <w:r>
        <w:rPr>
          <w:rFonts w:cs="Arial" w:ascii="Arial" w:hAnsi="Arial"/>
          <w:color w:val="212121"/>
        </w:rPr>
        <w:t xml:space="preserve">Коротоякского сельского поселения от 14 сентября 2022 года № 106 «О проекте внесения изменений и дополнений в Генеральный план Коротоякского сельского поселения Острогожского муниципального района, утвержденный решением Совета народных депутатов Коротоякского сельского поселения </w:t>
      </w:r>
      <w:r>
        <w:rPr>
          <w:rFonts w:cs="Arial" w:ascii="Arial" w:hAnsi="Arial"/>
        </w:rPr>
        <w:t>от 27.12.2011 г. № 251 «Об утверждении Генерального плана Коротоякского сельского поселения Острогожского муниципального района Воронежской области» (в редакции решений от 13.03.2015 г. № 380, от 21.05.2015 г. № 385, от 25.12.2015 г. № 31, от 25.12.2015 г. № 32)</w:t>
      </w:r>
    </w:p>
    <w:p>
      <w:pPr>
        <w:pStyle w:val="Normal"/>
        <w:jc w:val="both"/>
        <w:rPr/>
      </w:pPr>
      <w:r>
        <w:rPr>
          <w:rFonts w:cs="Arial" w:ascii="Arial" w:hAnsi="Arial"/>
        </w:rPr>
        <w:t>» в соответствии со ст. 45 и ст. 46 Устава Коротоякского сельского поселения Острогожского муниципального района Воронежской области путем вывешивания в общественных местах на информационных стендах, расположенных в зданиях: - здание администрации (ул. Ф. Энгельса 18),- почтовое отделение (ул. Коминтерна 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Коротоякского центра культуры и досуга (ул. Свободы 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зового участка (ул. Пролетарская 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беркассы (проспект Революции 1 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окровского ДК (ул. Молодёжная 37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витринах магазинов: Архангельском, Никольском, Покровском, Успенском, магазине хлебопекарни с целью доведения до сведения жителей, проживающих на территории Коротояк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целях ознакомления жителей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2"/>
          <w:szCs w:val="22"/>
        </w:rPr>
        <w:t>Председатель комиссии                                                                Н.В. Трофимов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2"/>
          <w:szCs w:val="22"/>
        </w:rPr>
        <w:t>Депутат Совета народных депутатов                                           А.А. Башкатов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комиссии                                                                      Ю.Н. Полицинская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2"/>
          <w:szCs w:val="22"/>
        </w:rPr>
        <w:t>Члены комиссии:                                                                            Л.А. Бубнова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М.Ю. Купае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user</dc:creator>
  <dc:description/>
  <cp:keywords/>
  <dc:language>en-US</dc:language>
  <cp:lastModifiedBy>Admin</cp:lastModifiedBy>
  <cp:lastPrinted>2020-11-11T16:21:00Z</cp:lastPrinted>
  <dcterms:modified xsi:type="dcterms:W3CDTF">2022-10-14T10:17:00Z</dcterms:modified>
  <cp:revision>12</cp:revision>
  <dc:subject/>
  <dc:title>АДМИНИСТРАЦИЯ ВЕРЕТЬЕВСКОГО СЕЛЬСКОГО ПОСЕЛЕНИЯ</dc:title>
</cp:coreProperties>
</file>