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публичных слушаний по проекту Приказа департамента архитектуры и градостроительства Воронежской области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равила землепользования и застройки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ротоякского сельского поселения Острогожского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»</w:t>
      </w:r>
    </w:p>
    <w:p>
      <w:pPr>
        <w:pStyle w:val="Style19"/>
        <w:spacing w:before="0" w:after="30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Style19"/>
        <w:spacing w:before="0" w:after="300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Н.В. Трофимов</w:t>
      </w:r>
    </w:p>
    <w:p>
      <w:pPr>
        <w:pStyle w:val="Style19"/>
        <w:spacing w:before="0" w:after="300"/>
        <w:rPr/>
      </w:pPr>
      <w:r>
        <w:rPr>
          <w:sz w:val="26"/>
          <w:szCs w:val="26"/>
        </w:rPr>
        <w:t>с. Покровка                                                                                                      30.05.2022 г.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по результатам публичных слушаний по проекту Приказа департамента архитектуры и градостроительства Воронежской области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«О внесении изменений в правила землепользования и застройки Коротоякского сельского поселения Острогожского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>муниципального района Воронежской области»</w:t>
      </w:r>
    </w:p>
    <w:p>
      <w:pPr>
        <w:pStyle w:val="Style19"/>
        <w:spacing w:before="0" w:after="0"/>
        <w:jc w:val="center"/>
        <w:rPr>
          <w:rStyle w:val="StrongEmphasis"/>
          <w:color w:val="382E2C"/>
          <w:sz w:val="26"/>
          <w:szCs w:val="26"/>
        </w:rPr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На публичные слушания был представлен проект </w:t>
      </w:r>
      <w:r>
        <w:rPr>
          <w:rStyle w:val="StrongEmphasis"/>
          <w:b w:val="false"/>
          <w:sz w:val="26"/>
          <w:szCs w:val="26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Style1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2. Публичные слушания проведены 30.05.2022 на основании постановления главы Коротоякского сельского поселения от 13.05.2022 г. № 03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. Оповещение о проведении публичных слушаний размещено на официальном сайте администрации Коротоякского сельского поселения. Постановление главы Коротоякского сельского поселения от 13.05.2022 г. № 03 обнародовано в соответствии с Уставом Коротоякского сельского поселения, а также размещено на официальном сайте администрации Коротоякского сельского поселения.  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4. Экспозиция проекта </w:t>
      </w:r>
      <w:r>
        <w:rPr>
          <w:rStyle w:val="StrongEmphasis"/>
          <w:b w:val="false"/>
          <w:sz w:val="26"/>
          <w:szCs w:val="26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sz w:val="26"/>
          <w:szCs w:val="26"/>
        </w:rPr>
        <w:t xml:space="preserve"> с 14.05.2022 г. по 29.05.2022 г., также материалы, подлежащие рассмотрению на публичных слушаниях, были размещены на официальном сайте администрации Коротоякского сельского посел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Собрание участников публичных слушаний проведено по адресу: Воронежская область, Острогожский район, с. Покровка, ул. Молодежная, д. 37.    в 14:00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На публичных слушаниях присутствовало 20 человек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6. Протокол публичных слушаний подписан 30.05.2022 г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7. Участники публичных слушаний проголосовали «ЗА» 20 чел.; «ПРОТИВ» 0 человек; «ВОЗДЕРЖАЛСЯ» 0 человек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300"/>
        <w:jc w:val="both"/>
        <w:rPr/>
      </w:pPr>
      <w:r>
        <w:rPr>
          <w:sz w:val="26"/>
          <w:szCs w:val="26"/>
        </w:rPr>
        <w:t xml:space="preserve">8. С учетом результата публичных слушаний, оформленного протоколом публичных слушаний от 30.05.2022 г. </w:t>
      </w:r>
    </w:p>
    <w:p>
      <w:pPr>
        <w:pStyle w:val="Style19"/>
        <w:spacing w:before="0" w:after="300"/>
        <w:jc w:val="center"/>
        <w:rPr/>
      </w:pPr>
      <w:r>
        <w:rPr>
          <w:sz w:val="26"/>
          <w:szCs w:val="26"/>
        </w:rPr>
        <w:t>РЕШИЛИ:</w:t>
      </w:r>
    </w:p>
    <w:p>
      <w:pPr>
        <w:pStyle w:val="Style19"/>
        <w:spacing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>-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Рекомендовать комиссии </w:t>
      </w:r>
      <w:r>
        <w:rPr>
          <w:sz w:val="26"/>
          <w:szCs w:val="26"/>
        </w:rPr>
        <w:t xml:space="preserve">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утвердить </w:t>
      </w:r>
      <w:r>
        <w:rPr>
          <w:rFonts w:eastAsia="Calibri"/>
          <w:sz w:val="26"/>
          <w:szCs w:val="26"/>
        </w:rPr>
        <w:t>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Style19"/>
        <w:spacing w:before="0" w:after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300"/>
        <w:jc w:val="both"/>
        <w:rPr/>
      </w:pPr>
      <w:r>
        <w:rPr>
          <w:sz w:val="26"/>
          <w:szCs w:val="26"/>
        </w:rPr>
        <w:t>Секретарь публичных слушаний _________ Л.А. Бубн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getitle">
    <w:name w:val="page-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7:00Z</dcterms:created>
  <dc:creator>Nataly</dc:creator>
  <dc:description/>
  <cp:keywords/>
  <dc:language>en-US</dc:language>
  <cp:lastModifiedBy>Admin</cp:lastModifiedBy>
  <cp:lastPrinted>2019-12-03T11:18:00Z</cp:lastPrinted>
  <dcterms:modified xsi:type="dcterms:W3CDTF">2022-05-30T10:12:00Z</dcterms:modified>
  <cp:revision>56</cp:revision>
  <dc:subject/>
  <dc:title>ЗАКЛЮЧЕНИЕ О РЕЗУЛЬТАТАХ ПУБЛИЧНЫХ СЛУШАНИЙ</dc:title>
</cp:coreProperties>
</file>