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236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11.2019 №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 соответствии со ст. 14, 28 Федерального закона от 05.10.2003 г. № 131-ФЗ «Об общих принципах организации местного самоуправления», ст. 5.1, 28, 31, 33 «Градостроительного кодекса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дополнительным соглашением № 1 от 12.03.2019 г., заключенным между администрацией Коротоякского сельского поселения Острогожского муниципального района Воронежской области и Департаментом архитектуры и градостроительств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 (далее по тексту – Проек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ести с 21 ноября 2019 г. по 23 декабря 2019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брание участников публичных слушаний назначить на 23 декабря 2019 г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. Коротояк, х. Гостинный, х. Мостище, х. Аверино - на 13.00 часов, место проведения публичных слушаний: Воронежская область, Острогожский район, с. Коротояк, ул. Свободы, д. 51 (в здании МКУК КЦКиД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. Покровка - на 14.0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. Успенское - на 14.3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ом, уполномоченным на проведение публичных слушаний является администрация Коротоякского сельского поселения Острогожского муниципального района Воронежской области, местонахождение: Воронежская область, Острогожский район, с. Коротояк, ул. Ф. Энгельса, д. 18. Регистрация участников публичных слушаний, желающих выступать на публичных слушаниях, производится с 13:00 до 14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ом, уполномоченным на проведение публичных слушаний является администрация Коротоякского сельского поселения Острогожского муниципального района Воронежской области, местонахождение: Воронежская область, Острогожский район, с. Коротояк, ул. Ф. Энгельса, д. 18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Острогожский район, с. Коротояк (Коротоякское сельское поселение), ул. Ф. Энгельса, д. 1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текст оповещения 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комиссию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фимов Николай Васильевич – глава Коротоякского сельского поселения Острогожского муниципального района Воронежской области, председатель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Шумейко Валерия Сергеевна – старший инспектор администрации Коротоякского сельского поселения Острогожского муниципального района Воронежской области, секретарь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Сертаков Валерий Николаевич – депутат Совета народных депутатов Коротоякского сельского поселения Острогожского муниципального района Воронежской области, член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Башкатов Алесей Александрович - депутат Совета народных депутатов Коротоякского сельского поселения Острогожского муниципального района Воронежской области, член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шков Николай Константинович – депутат Совета народных депутатов Коротоякского сельского поселения Острогожского муниципального района Воронежской области, член рабочей групп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9. Настоящее постановление обнародовать в соответствии с Уставом Коротоякского сельского поселения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Н.В. Трофим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главы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ротояк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1.2019 года № 0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Коротоякского сельского поселения Острогожского муниципального района Воронежской области выносит на публичные слушания проект </w:t>
      </w:r>
      <w:r>
        <w:rPr>
          <w:rFonts w:eastAsia="Calibri" w:cs="Arial" w:ascii="Arial" w:hAnsi="Arial"/>
          <w:lang w:eastAsia="en-US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(далее – Проект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1. На публичные слушания, проводимые в срок с </w:t>
      </w:r>
      <w:r>
        <w:rPr>
          <w:rFonts w:cs="Arial" w:ascii="Arial" w:hAnsi="Arial"/>
        </w:rPr>
        <w:t>21 ноября 2019 г. по 23 декабря 2019 г.</w:t>
      </w:r>
      <w:r>
        <w:rPr>
          <w:rFonts w:cs="Arial" w:ascii="Arial" w:hAnsi="Arial"/>
          <w:color w:val="212121"/>
        </w:rPr>
        <w:t xml:space="preserve">, выносится проект </w:t>
      </w:r>
      <w:r>
        <w:rPr>
          <w:rFonts w:cs="Arial" w:ascii="Arial" w:hAnsi="Arial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212121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</w:t>
      </w:r>
      <w:r>
        <w:rPr>
          <w:rFonts w:eastAsia="Calibri" w:cs="Arial" w:ascii="Arial" w:hAnsi="Arial"/>
          <w:color w:val="000000"/>
          <w:lang w:eastAsia="en-US"/>
        </w:rPr>
        <w:t xml:space="preserve">Воронежская область, Острогожский район,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. Коротояк (Коротоякского сельское поселение), </w:t>
      </w:r>
      <w:r>
        <w:rPr>
          <w:rFonts w:cs="Arial" w:ascii="Arial" w:hAnsi="Arial"/>
          <w:color w:val="000000"/>
        </w:rPr>
        <w:t xml:space="preserve">ул. Ф. Энгельса, 18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3. Экспозиция открыта с </w:t>
      </w:r>
      <w:r>
        <w:rPr>
          <w:rFonts w:cs="Arial" w:ascii="Arial" w:hAnsi="Arial"/>
        </w:rPr>
        <w:t>21 ноября 2019 г. по 22 декабря 2019 г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 Время работы экспозиции: в рабочие дни с 8.00 до 16.0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5. Во время работы экспозиции представителями администрации Коротоякского сельского поселения Острогож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6. Дни и время осуществления консультирования: с </w:t>
      </w:r>
      <w:r>
        <w:rPr>
          <w:rFonts w:cs="Arial" w:ascii="Arial" w:hAnsi="Arial"/>
        </w:rPr>
        <w:t>21 ноября 2019 г. по 22 декабря 2019 г</w:t>
      </w:r>
      <w:r>
        <w:rPr>
          <w:rFonts w:cs="Arial" w:ascii="Arial" w:hAnsi="Arial"/>
          <w:color w:val="212121"/>
        </w:rPr>
        <w:t>. с 8.00 до 16.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2) в письменной форме в адрес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оротоякского сельского поселения Острогож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9. Собрание участников публичных слушаний состоится 23 декабря 2019 г.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9.1.) с. Коротояк, х. Гостинный, х. Мостище, х. Аверино - на 13.00 часов, место проведения публичных слушаний: Воронежская область, Острогожский район, с. Коротояк, ул. Свободы, д. 51 (в здании МКУК КЦКиД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2.) с. Покровка - на 14.0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3) с. Успенское - на 14.3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10. Проект </w:t>
      </w:r>
      <w:r>
        <w:rPr>
          <w:rFonts w:cs="Arial" w:ascii="Arial" w:hAnsi="Arial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color w:val="212121"/>
        </w:rPr>
        <w:t xml:space="preserve"> размещен на информационных стендах, расположенных на территории Коротоякского сельского поселения и на официальном сайте администрации Коротоякского сельского поселения Острогожского муниципального района Воронежской области в сети «Интернет» в разделе «Градостроительство» подраздел «Правила землепользования и застройк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s://korotoyak.ru/deyatelnost/pravila_zemlepolzovaniya_i_zastroyki.htm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8:00Z</dcterms:created>
  <dc:creator>юРИСТ</dc:creator>
  <dc:description/>
  <cp:keywords/>
  <dc:language>en-US</dc:language>
  <cp:lastModifiedBy>Admin</cp:lastModifiedBy>
  <cp:lastPrinted>2019-12-24T09:44:00Z</cp:lastPrinted>
  <dcterms:modified xsi:type="dcterms:W3CDTF">2019-12-24T11:31:00Z</dcterms:modified>
  <cp:revision>156</cp:revision>
  <dc:subject/>
  <dc:title> </dc:title>
</cp:coreProperties>
</file>