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rFonts w:cs="Arial" w:ascii="Arial" w:hAnsi="Arial"/>
        </w:rPr>
        <w:t>____________ 23.12.2019 г.</w:t>
      </w:r>
    </w:p>
    <w:p>
      <w:pPr>
        <w:pStyle w:val="Style19"/>
        <w:spacing w:before="0" w:after="0"/>
        <w:jc w:val="center"/>
        <w:rPr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/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</w:rPr>
        <w:t xml:space="preserve">1. На публичные слушания был представлен проект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  <w:b/>
          <w:bCs/>
          <w:color w:val="382E2C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дены 23.12.2019 на основании постановления главы Коротоякского сельского поселения от 14.11.2019 г. № 01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4.11.2019 г. № 01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спозиция проекта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с 21.11.2019 г. по 23.12.2019 г., также материалы, подлежащие рассмотрению на публичных слушаниях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брание участников публичных слушаний проведено по адресу: Воронежская область, Острогожский район, с. Коротояк, ул. Свободы, д. 51   в 13:00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На публичных слушаниях присутствовало 30 человек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токол публичных слушаний подписан 23.12.2019 г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проголосовали «ЗА» 30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 xml:space="preserve">8. С учетом результата публичных слушаний, оформленного протоколом публичных слушаний от 23.12.2019 г. </w:t>
      </w:r>
    </w:p>
    <w:p>
      <w:pPr>
        <w:pStyle w:val="Style19"/>
        <w:spacing w:before="0" w:after="300"/>
        <w:jc w:val="center"/>
        <w:rPr/>
      </w:pPr>
      <w:r>
        <w:rPr>
          <w:rFonts w:cs="Arial" w:ascii="Arial" w:hAnsi="Arial"/>
        </w:rPr>
        <w:t>РЕШИЛИ:</w:t>
      </w:r>
    </w:p>
    <w:p>
      <w:pPr>
        <w:pStyle w:val="Style19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Рекомендовать комиссии </w:t>
      </w:r>
      <w:r>
        <w:rPr>
          <w:rFonts w:cs="Arial" w:ascii="Arial" w:hAnsi="Arial"/>
          <w:sz w:val="24"/>
          <w:szCs w:val="24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 w:cs="Arial" w:ascii="Arial" w:hAnsi="Arial"/>
          <w:sz w:val="24"/>
          <w:szCs w:val="24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>Секретарь публичных слушаний _________ В.С. Шумей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19-12-24T10:42:00Z</dcterms:modified>
  <cp:revision>40</cp:revision>
  <dc:subject/>
  <dc:title>ЗАКЛЮЧЕНИЕ О РЕЗУЛЬТАТАХ ПУБЛИЧНЫХ СЛУШАНИЙ</dc:title>
</cp:coreProperties>
</file>