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236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</w:rPr>
      </w:pPr>
      <w:r>
        <w:rPr>
          <w:rFonts w:cs="Arial" w:ascii="Arial" w:hAnsi="Arial"/>
          <w:b/>
          <w:spacing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6.04.2023 № 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назначении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В соответствии со ст. 14, 28 Федерального закона от 05.10.2003 г. № 131-ФЗ «Об общих принципах организации местного самоуправления», Градостроительным кодексом Российской Федерации, 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</w:t>
      </w:r>
      <w:r>
        <w:rPr>
          <w:rFonts w:cs="Arial" w:ascii="Arial" w:hAnsi="Arial"/>
          <w:lang w:val="en-US" w:eastAsia="en-US"/>
        </w:rPr>
        <w:t>соглашением о взаимодействии при утверждении правил землепользования и застройки от 12.03.2019 года № 1, заключенным между администрацией Коротоякского сельского поселения Острогожского муниципального района Воронежской области и Департаментом архитектуры и градостроительства Воронежской области, Приказом</w:t>
      </w:r>
      <w:r>
        <w:rPr/>
        <w:t xml:space="preserve"> </w:t>
      </w:r>
      <w:r>
        <w:rPr>
          <w:rFonts w:cs="Arial" w:ascii="Arial" w:hAnsi="Arial"/>
          <w:lang w:val="en-US" w:eastAsia="en-US"/>
        </w:rPr>
        <w:t xml:space="preserve">департамента архитектуры и градостроительства Воронежской области от 30.12.2019 года № 45-01-04/900 «О подготовке проектов правил землепользования и застройки поселений Богучарского, Бутурлиновского, Грибановского, Калачеевского, Каменского, Кантемировского, Нижнедевицкого, Новохопёрского, Острогожского, Петропавловского, Поворинского, Репьёвского, Россошанского, Таловского и Эртильского муниципальных районов и Борисоглебского городского округа Воронежской области», а также письмом департамента архитектуры и градостроительства Воронежской области от 21.04.2023 г. № 45-11/1136 «О проведении общественных обсуждений или публичных слушаний»)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eastAsia="Calibri" w:cs="Arial" w:ascii="Arial" w:hAnsi="Arial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нести на публичные слушания проект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 (далее по тексту – Проект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убличные слушания провести с 27 апреля 2023 г. по 15 мая 2023 г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Собрание участников публичных слушаний назначить на 15 мая 2023 г.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) с. Коротояк, х. Гостинный, х. Мостище, х. Аверино - на 13:00 часов, место проведения публичных слушаний: Воронежская область, Острогожский район, с. Коротояк, ул. Свободы, д. 51 (в здании МКУК КЦКиД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. Покровка - на 14:0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. Успенское - на 14:3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Органом, уполномоченным на проведение публичных слушаний является администрация Коротоякского сельского поселения Острогожского муниципального района Воронежской области, местонахождение: Воронежская область, Острогожский район, с. Коротояк, ул. Ф. Энгельса, д. 18. Регистрация участников публичных слушаний, желающих выступать на публичных слушаниях, производится с 13:00 до 14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 период проведения публичных слушаний открыть экспозицию по проекту, подлежащему рассмотрению на публичных слушаниях, и информационным материалам к нему, по месту нахождения уполномоченного органа в рабочие дни с 8:00 до 16:0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 текст оповещения о проведении публичных слушаний по проекту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фимов Николай Васильевич – глава Коротоякского сельского поселения Острогожского муниципального района Воронежской области, председатель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Бубнова Людмила Анатольевна – старший инспектор администрации Коротоякского сельского поселения Острогожского муниципального района Воронежской области, секретарь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Пошивалов Леонид Александрович – депутат Совета народных депутатов Коротоякского сельского поселения Острогожского муниципального района Воронежской области, член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Башкатов Алесей Александрович - депутат Совета народных депутатов Коротоякского сельского поселения Острогожского муниципального района Воронежской области, член рабочей групп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шков Николай Константинович – депутат Совета народных депутатов Коротоякского сельского поселения Острогожского муниципального района Воронежской области, член рабочей групп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8. Настоящее постановление обнародовать в соответствии с Уставом Коротоякского сельского поселения Острогож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ротоякского сельского поселения                       Н.В. Трофимов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главы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4.2023 года №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ПОВЕЩЕНИЕ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Глава Коротоякского сельского поселения Острогожского муниципального района Воронежской области выносит на публичные слушания проект Приказа департамента архитектуры и градостроительства Воронежской области «Об утверждении п</w:t>
      </w:r>
      <w:r>
        <w:rPr>
          <w:rFonts w:eastAsia="Calibri" w:cs="Arial" w:ascii="Arial" w:hAnsi="Arial"/>
          <w:lang w:eastAsia="en-US"/>
        </w:rPr>
        <w:t>равил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(далее – Проект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публичные слушания, проводимые в срок с 27 апреля 2023 г. по 15 мая 2023 г., выносится проект Приказа департамента архитектуры и градостроительства Воронежской области «Об утверждении правил землепользования и застройки Коротоякского сельского поселения Острогожского муниципального района Воронежской области» (далее – Проект).</w:t>
      </w:r>
    </w:p>
    <w:p>
      <w:pPr>
        <w:pStyle w:val="Normal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2. На период проведения публичных слушаний открывается экспозиция по проекту, подлежащему рассмотрению на публичных слушаниях и информационным материалам к нему, по адресу: </w:t>
      </w:r>
      <w:r>
        <w:rPr>
          <w:rFonts w:eastAsia="Calibri" w:cs="Arial" w:ascii="Arial" w:hAnsi="Arial"/>
          <w:lang w:eastAsia="en-US"/>
        </w:rPr>
        <w:t xml:space="preserve">Воронежская область, Острогожский район,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. Коротояк, </w:t>
      </w:r>
      <w:r>
        <w:rPr>
          <w:rFonts w:cs="Arial" w:ascii="Arial" w:hAnsi="Arial"/>
        </w:rPr>
        <w:t>ул. Ф. Энгельса, 18 (здание администрации Коротоякского сельского поселения)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Экспозиция открыта с 27 апреля 2023 г. по 14 мая 2023 г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4. Время работы экспозиции: в рабочие дни с 8:00 до 16:0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5. Во время работы экспозиции представителями администрации Коротоякского сельского поселения Острогожского муниципального района Воронежской области осуществляется консультирование посетителей экспозиции по тем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6. Дни и время осуществления консультирования: с 27 апреля 2023 г. по 14 мая 2023 г. с 8:00 до 16:00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м материалам к нему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 письменной или устной форме в ходе проведения собраний участников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2) в письменной форме в адрес администрации Коротоякского сельского поселения Острогожского муниципального района Воронежской област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средством записи в книге учета посетителей экспозиции проекта, подлежащего рассмотрению на публичных слуша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Коротоякского сельского поселения Острогожского муниципального района Воронежской области в сети «Интернет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Собрание участников публичных слушаний состоится 15 мая 2023 г.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9.1.) с. Коротояк, х. Гостинный, х. Мостище, х. Аверино - на 13:00 часов, место проведения публичных слушаний: Воронежская область, Острогожский район, с. Коротояк, ул. Свободы, д. 51 (в здании МКУК КЦКиД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2.) с. Покровка - на 14:0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9.3) с. Успенское - на 14:30 часов, место проведения публичных слушаний: Воронежская область, Острогожский район, с. Покровка, ул. Молодежная, д. 37 (в здании Покровского СДК);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0. Проект Приказа департамента архитектуры и градостроительства Воронежской области «Об утверждении п</w:t>
      </w:r>
      <w:r>
        <w:rPr>
          <w:rFonts w:eastAsia="Calibri" w:cs="Arial" w:ascii="Arial" w:hAnsi="Arial"/>
          <w:lang w:eastAsia="en-US"/>
        </w:rPr>
        <w:t>равил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(далее – Проект) размещен на информационных стендах, расположенных на территории Коротоякского сельского поселения и на официальном сайте администрации Коротоякского сельского поселения Острогожского муниципального района Воронежской области в сети «Интернет» в разделе «Градостроительство» подраздел «Правила землепользования и застройки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ttps://korotoyak.ru/deyatelnost/pravila_zemlepolzovaniya_i_zastroyki.htm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19:00Z</dcterms:created>
  <dc:creator>юРИСТ</dc:creator>
  <dc:description/>
  <cp:keywords/>
  <dc:language>en-US</dc:language>
  <cp:lastModifiedBy>Кристина</cp:lastModifiedBy>
  <cp:lastPrinted>2019-12-24T09:44:00Z</cp:lastPrinted>
  <dcterms:modified xsi:type="dcterms:W3CDTF">2023-04-26T16:05:00Z</dcterms:modified>
  <cp:revision>54</cp:revision>
  <dc:subject/>
  <dc:title> </dc:title>
</cp:coreProperties>
</file>